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jc w:val="both"/>
        <w:rPr/>
      </w:pPr>
      <w:r>
        <w:rPr/>
        <w:tab/>
        <w:t xml:space="preserve">Значит, первое  объявление такое, потому что мы вчера уже многим сказали, но я хотел бы официально подтвердить, чтоб потом осталось на все  последующие дни. Все, кто стяжает не теофита, а чела, вы должны это стяжать с координаторами домов на вашей территории. Я хотел, чтобы это все официально услышали, так как к нам начинают подходить люди, которые говорят: «Я Теофита не могу стяжать, у меня допустим 7 синтезов, я хочу стяжать чела». Это не наша компетенция. Наша задача, чтобы у вас по городам была структура работы дома Отца. То есть отработать Теофитов или поговорить с теми координаторами, которые могут по городам вести занятия. Такая работа сейчас ведётся. А вот чтобы заниматься, чтобы взойти в чело это вы сами подходите к этим координаторам, или к Теофитам тех городов, где вы занимаетесь и там стяжаете сами чела, отрабатываете мыслеобраз, выходите к Владыке. </w:t>
      </w:r>
    </w:p>
    <w:p>
      <w:pPr>
        <w:pStyle w:val="Normal"/>
        <w:ind w:firstLine="540"/>
        <w:jc w:val="both"/>
        <w:rPr/>
      </w:pPr>
      <w:r>
        <w:rPr/>
        <w:t>Ничего тут сложного нет и тут я не нужен и Оля не нужна. У нас компетенция, знаете такое, поручения Владыки только курировать и отслеживать развитие домов и их формирование, то есть утверждение. И второе, чтобы в этих домах были теофиты утверждённые Владыкой Кут Хуми с соответствующим огнём, позволяющим работать в доме.</w:t>
      </w:r>
    </w:p>
    <w:p>
      <w:pPr>
        <w:pStyle w:val="Normal"/>
        <w:ind w:firstLine="540"/>
        <w:jc w:val="both"/>
        <w:rPr/>
      </w:pPr>
      <w:r>
        <w:rPr/>
        <w:t xml:space="preserve">Всё. Больше мы ничем не заняты. Ну, синтезы это понятно! Поэтому все остальные вопросы по утверждению Владыки Кут Хуми отдаются в компетенцию городов или же тем координаторам. Ну, теперь теофитам, которые читают синтезы на данной территории. Там, где новый город и обозначен, а те, кто читает, знает, как это происходит. У вас координатор читают синтезы? </w:t>
      </w:r>
    </w:p>
    <w:p>
      <w:pPr>
        <w:pStyle w:val="Normal"/>
        <w:ind w:firstLine="540"/>
        <w:jc w:val="both"/>
        <w:rPr/>
      </w:pPr>
      <w:r>
        <w:rPr/>
        <w:t>Ну, например в Житомер ездят это Сергей и Оля. Все вопросы организации, как правильно, что сделать к ним. Там в Пятигорск ездят Поспеловы, к ним. Те, кто читает синтезы, наделены правами организации дома Отца. Наделены правами стяжания чела на данной территории, наделены правами отстроить весь процесс, чтобы это было корректно. Для этого в принципе мы и готовим таких специалистов. Все услышали?</w:t>
      </w:r>
    </w:p>
    <w:p>
      <w:pPr>
        <w:pStyle w:val="Normal"/>
        <w:ind w:firstLine="540"/>
        <w:jc w:val="both"/>
        <w:rPr/>
      </w:pPr>
      <w:r>
        <w:rPr/>
        <w:t>Я ещё раз подчёркиваю, моя задача не зафиксировать всё на нас или извините, как тут сложилось, под нас. Даром мне это не надо. Мы наоборот стараемся все эти годы создать команду. Ну, извините, команда создаётся по мере подготовки тех, кто может в этой команде работать. Проблема только в том, чтобы было больше подготовленных теофитов и чела. Тогда нас будет ещё больше. У нас в принципе очередь городов, где мы не успеваем провести те или иные мероприятия.</w:t>
      </w:r>
    </w:p>
    <w:p>
      <w:pPr>
        <w:pStyle w:val="Normal"/>
        <w:ind w:firstLine="540"/>
        <w:jc w:val="both"/>
        <w:rPr/>
      </w:pPr>
      <w:r>
        <w:rPr/>
        <w:t>Допустим, Кисловодск экзамен ждёт 4 месяца. Почему? А некому, все заняты. Они попали на конец года и вот всё занято, просто физически некогда ехать. Вчера с одним теофитом разговаривал, он говорит: «Да у меня уже четвёртые семинары, все выходные». Я говорю: «Ну, хотя бы два месяца выдержишь, а потом по легче будет. Там один уйдёт». Ни у меня, ни у некоторых теофитов даже выходных нет. Вот так все подряд. Система растёт, а скорость подготовки многих намного меньше, чем скорость расширения того, что мы делаем.</w:t>
      </w:r>
    </w:p>
    <w:p>
      <w:pPr>
        <w:pStyle w:val="Normal"/>
        <w:ind w:firstLine="540"/>
        <w:jc w:val="both"/>
        <w:rPr/>
      </w:pPr>
      <w:r>
        <w:rPr/>
        <w:t xml:space="preserve">Поэтому у нас степень сложности, но при этом Владыка наделяет правами тех теофитов, которых он утвердил на такие возможности. Но у каждого есть свои компетенции. Поэтому я говорю: « Не подходите к нам с этим». У нас и так вон по пять часов принимаем теофитов, там надо с каждым побеседовать и зафиксировать определённый огонь, потому, что по эсемескам такое не возможно. То есть там определённая работа идёт, а чела уже к теофитам или аспектам тех домов. </w:t>
      </w:r>
    </w:p>
    <w:p>
      <w:pPr>
        <w:pStyle w:val="Normal"/>
        <w:ind w:firstLine="540"/>
        <w:jc w:val="both"/>
        <w:rPr/>
      </w:pPr>
      <w:r>
        <w:rPr/>
        <w:t xml:space="preserve">Почему? Чела создают команду вашей территории. Ну, зачем мы будем вмешиваться в компетенцию вашей территории? Это ваша задача как вы на своей территории, какой дом сделаете. Ваша задача и вы сами должны на это устремиться. Осознайте, пожалуйста, что мы даём базу, а вот как вы взойдёте, как отстроите свою территорию, какой дом Отца сделаете? На сколько будете устремлены – это ваши права и обязанности. Вы отвечаете за ту территорию, тот город, где вы живёте. Не я. </w:t>
      </w:r>
    </w:p>
    <w:p>
      <w:pPr>
        <w:pStyle w:val="Normal"/>
        <w:ind w:firstLine="540"/>
        <w:jc w:val="both"/>
        <w:rPr/>
      </w:pPr>
      <w:r>
        <w:rPr/>
        <w:t>Я должен только помочь, подсказать правильность процессов. И то, если вы услышите. Всё. Не правильность процесса – это ваши проблемы, ваши залёты. Меня это тоже не коснётся. Только усилием мы входим в дом Отца. Вот это ваши усилия и вы должны видеть в этом свободу. Не ищите отстройку под лидера. В новой эпохе это не правильно. Но ищите вопрос у кого какая компетенция, чтобы сделать правильно. Вот это будет правильный иерархический подход. Вот я бы хотел это ещё раз официально объявить, чтобы вы увидели мою позицию, мои требования ко всем теофитам по тому поручению, который дал мне Владыка.</w:t>
      </w:r>
    </w:p>
    <w:p>
      <w:pPr>
        <w:pStyle w:val="Normal"/>
        <w:ind w:firstLine="540"/>
        <w:jc w:val="both"/>
        <w:rPr/>
      </w:pPr>
      <w:r>
        <w:rPr/>
        <w:t>Значит второе исходя из этого. У нас сегодня последний день массового семинара. Хотя, я так понял, что и координаторский семинар у нас тоже будет массовым. Судя по тем, кто у нас стяжает. Поэтому мы в общем-то начинаем завершать сегодняшнюю работу в целом для всех чела. Если говорить о нашей команде  Дома ФАОМг. И пока я не забыл, ну, понятно лекция, занятия, всё по плану. Но по итогам независимо от того, кто там у нас отъезжает, извините, мы говорили, что по 14-е включительно. После того шоу, что проведёт Краснодар, я не знаю, сколько бы у них это не шло, мы не расходимся, а возвращаемся на эту поляну и я веду итоговую практику пяти дней семинара. Понятно, да?</w:t>
      </w:r>
    </w:p>
    <w:p>
      <w:pPr>
        <w:pStyle w:val="Normal"/>
        <w:ind w:firstLine="540"/>
        <w:jc w:val="both"/>
        <w:rPr/>
      </w:pPr>
      <w:r>
        <w:rPr/>
        <w:t>Там напомните, чтобы они сюда шли, кто у вас заниматься будет. Это положено так, я говорил, что 14-е включительно. Поэтому никаких вопросов ко мне. Поэтому 5 дней полностью и итоговая практика у нас будет не сейчас, по итогам лекции, а извините у нас ещё целый день, целый дом представляется, а вечером, после шоу. Всё. Ориентировочно в 21 00, у нас по графику шоу до 21 00.</w:t>
      </w:r>
    </w:p>
    <w:p>
      <w:pPr>
        <w:pStyle w:val="Normal"/>
        <w:ind w:firstLine="540"/>
        <w:jc w:val="both"/>
        <w:rPr/>
      </w:pPr>
      <w:r>
        <w:rPr/>
        <w:t>Третье. Значит, уже подходят, спрашивают отъезжающие насчёт расписания синтеза по разным городам. Потому, что в разных городах не всё там ведётся или человек пропустил. Значит, я не готов это сейчас сказать. Потому, что график будет утверждаться в последующие дни, когда не такой командой будем работать, а уже с теофитами. И у нас теперь есть сайт. Он пока ещё пустой, открытым текстом. Там только структура вывешена. Структура там уже есть, можно смотреть. Иногда и это полезно. Там есть интересные варианты по структуре. Но сами тексты будут вывешиваться к 1 сентября. Владыка сказал: «С 1 сентября открытие!» И после 1 сентября, т.е. в течении месяца.</w:t>
      </w:r>
    </w:p>
    <w:p>
      <w:pPr>
        <w:pStyle w:val="Normal"/>
        <w:ind w:firstLine="540"/>
        <w:jc w:val="both"/>
        <w:rPr/>
      </w:pPr>
      <w:r>
        <w:rPr/>
        <w:t>Потому, что у нас возникли вопросы там, у тех, кто создавал, есть вопросы по технологической цепочке. То есть сам сайт сделан. Нам там 2-3 доработки нужно сделать. Нас это не устроило. Это не наши вопросы, а тех специалистов, кто этот сайт сложным для них оказался. Но, там будет клавиша «Синтезы ФА» прямо на главном экране. Нажимаете эту клавишу и дальше подклавиша, не знаю, как это называется у них в компьютере, где будет написано расписание синтезов ФА. Увидели?</w:t>
      </w:r>
    </w:p>
    <w:p>
      <w:pPr>
        <w:pStyle w:val="Normal"/>
        <w:ind w:firstLine="540"/>
        <w:jc w:val="both"/>
        <w:rPr/>
      </w:pPr>
      <w:r>
        <w:rPr/>
        <w:t>Или там другая ну, почитаете, там разные клавиши будут и на одной из них будет расписание или деятельность Синтезов ФА. Не помню как там название. Вот туда зайдёте, к 1 сентября точно, там будет вывешен список, где читаются синтезы, в какие месяцы, кто читает, почему читает. Права, кто может читать, а кто не может. Потому, что у нас есть, на дальнем Востоке человек купил книги, прочитал и начал деньги зарабатывать. Но проблема в том, что мы там ничего не гарантируем, просто мы не знаем. Я вышел к Владыке и Владыка сказал, что он его не утверждал, но мало ли, вдруг утвердил.</w:t>
      </w:r>
    </w:p>
    <w:p>
      <w:pPr>
        <w:pStyle w:val="Normal"/>
        <w:ind w:firstLine="540"/>
        <w:jc w:val="both"/>
        <w:rPr/>
      </w:pPr>
      <w:r>
        <w:rPr/>
        <w:t xml:space="preserve">Поэтому за такие «огрехи» мы не отвечаем. Поэтому мы на сайте вывесим всё, и права читающих, и что нужно делать по Синтезу и кто читает, тех, кого мы знаем, что это действительно работают от Владыки Кут Хуми, и кого мы отслеживаем. Ну, и понятно Владыка отслеживает, и можем с любым вопросом выйти к Владыке. Это жёстко. Почему? Помните как у Иисуса: «И будет много званных, да не со мной!» Увидели? Поэтому у нас появляются вот такие сложности, в том числе даже по соседним государствам, типа прибалтийских. Желания показать свои возможности иногда больше этих возможностей. Значит, там сайт </w:t>
      </w:r>
      <w:r>
        <w:rPr>
          <w:lang w:val="en-US"/>
        </w:rPr>
        <w:t>www</w:t>
      </w:r>
      <w:r>
        <w:rPr/>
        <w:t>.</w:t>
      </w:r>
      <w:r>
        <w:rPr>
          <w:lang w:val="en-US"/>
        </w:rPr>
        <w:t>fasintez</w:t>
      </w:r>
      <w:r>
        <w:rPr/>
        <w:t>.</w:t>
      </w:r>
      <w:r>
        <w:rPr>
          <w:lang w:val="en-US"/>
        </w:rPr>
        <w:t>info</w:t>
      </w:r>
      <w:r>
        <w:rPr/>
        <w:t xml:space="preserve">. Это самое простое название. </w:t>
      </w:r>
    </w:p>
    <w:p>
      <w:pPr>
        <w:pStyle w:val="Normal"/>
        <w:ind w:firstLine="540"/>
        <w:jc w:val="both"/>
        <w:rPr/>
      </w:pPr>
      <w:r>
        <w:rPr/>
        <w:t>Мы киевлянам дали. В справочнике, если вы купили. Вот у человека справочник, сзади уже есть чёткое название сайта. Мы специально просили киевлян внести название сайта. И вообще по всем книгам, если вы будете у себя публиковать, если вы будете объявления публиковать, чтобы люди к вам пришли не искали вас по телефону, иногда это дорого, вот просто ставьте название сайта. Там специально будет клавиша «Для новеньких» в самом первом  меню. Открыл и пошёл изучать, что там для новеньких. Увидели?</w:t>
      </w:r>
    </w:p>
    <w:p>
      <w:pPr>
        <w:pStyle w:val="Normal"/>
        <w:ind w:firstLine="540"/>
        <w:jc w:val="both"/>
        <w:rPr/>
      </w:pPr>
      <w:r>
        <w:rPr/>
        <w:t xml:space="preserve">Это как раз удобно по всем городам. И там же на сайте мы организуем с координаторами, будут странички каждого дома и каждой группы, где дома Отца ещё нет. Например, в Житомире идёт работа, но это будет страничка Житомира, где будут вывешены и координатор, и как найти эту группу. Потому, что обращаются на сайт из разных городов, чтобы знали ближайшую точку, где ведётся работа. Вот на это обратите, пожалуйста, внимание. Мы долго этого добивались, года три нам не разрешали делать сайт. Были вопросы с самой системой Интернет. В общем, с паучьей системой. Нам удалось эти вопросы преодолеть. Поэтому, слава богу, мы как-то начинаем входить ну, не в мировую паутину, а в новую информацию информационных отношений на сайте. </w:t>
      </w:r>
    </w:p>
    <w:p>
      <w:pPr>
        <w:pStyle w:val="Normal"/>
        <w:ind w:firstLine="540"/>
        <w:jc w:val="both"/>
        <w:rPr/>
      </w:pPr>
      <w:r>
        <w:rPr/>
        <w:t>Поэтому все вопросы теперь можно спокойно будет отслеживать на сайте. Но я подчёркиваю – сайт будет растущий! Первый месяцы, пока мы весь этот объём напечатаем, тексты будут постепенно туда появляться. Даже с учётом этого семинара, потому, что у нас уже за 4 дня семинара изменений очень много и соответственно Владыка сказал, что всё надо после этого печатать.</w:t>
      </w:r>
    </w:p>
    <w:p>
      <w:pPr>
        <w:pStyle w:val="Normal"/>
        <w:ind w:firstLine="540"/>
        <w:jc w:val="both"/>
        <w:rPr/>
      </w:pPr>
      <w:r>
        <w:rPr/>
        <w:t xml:space="preserve">Значит, и ещё один вопрос, который тоже возник. Я бы хотел ещё раз донести официальную точку зрения. Я это делал по отдельным городам, видно придётся для всех городов сделать. Есть такой закон у ученика: «Стучащемуся да откроется». Поэтому, если ученик стучит и задаёт вопросы Владыке, при его подготовке, если он готов, он получает ответ. Это было в предыдущую эпоху, это есть в новую, и останется навечно. Потому, что это несменяемые законы и дома Отца в том числе. </w:t>
      </w:r>
    </w:p>
    <w:p>
      <w:pPr>
        <w:pStyle w:val="Normal"/>
        <w:ind w:firstLine="540"/>
        <w:jc w:val="both"/>
        <w:rPr/>
      </w:pPr>
      <w:r>
        <w:rPr/>
        <w:t xml:space="preserve">Но Владыки никогда, вот я официально занимаюсь синтезом по своему поручению уже  11 лет, и ни разу мне Владыка  ничего не диктовал на ушко и я думаю, что никогда не будет, иначе я сразу пойму, что я залетел или зашёл или упал, как хотите это называйте. И ни разу Владыка не говорил мне, что я наказан или поощрён или звездочку дарил. Всё понятно? </w:t>
      </w:r>
    </w:p>
    <w:p>
      <w:pPr>
        <w:pStyle w:val="Normal"/>
        <w:ind w:firstLine="540"/>
        <w:jc w:val="both"/>
        <w:rPr/>
      </w:pPr>
      <w:r>
        <w:rPr/>
        <w:t xml:space="preserve">Особенно вопрос вчера возник  с наказанием: «Вас наказали». (чих) Ну, случайностей не бывает! Не объявляют это Владыки. Это не их компетенции. Вслушайтесь в слова: не просто Владыки этого не объявляют, а они не имеют права, это не их компетенция. Вот это страшнее звучит, правда? Это компетенция Отца. Иначе нарушается закон: «Не суди, да не судим будешь». Суд только у Отца. </w:t>
      </w:r>
    </w:p>
    <w:p>
      <w:pPr>
        <w:pStyle w:val="Normal"/>
        <w:ind w:firstLine="540"/>
        <w:jc w:val="both"/>
        <w:rPr/>
      </w:pPr>
      <w:r>
        <w:rPr/>
        <w:t xml:space="preserve">У нас даже вчера буквально, очередной пример. Там ночное нападение, не важно. Тут на Семина, мы сущность уже рубили, товарищи в одержании катались, выдавливали всё, что угодно. Ну, и пытаются оттянуть у тех, кто на семинаре. Говорят: «Сердюк должен прийти» Я серьезно, тут женщина ко мне прибегает, говорит: «Требуют тебя». Я говорю: «Зачем?» «Катается по земле» Я говорю: «Я не пойду». Не в смысле, что я испугался. Нельзя отвечать на требования тех, кто пытается вампирить людей. Я говорю; «Сообщите, что я не приду, и тогда всё успокаивается. Ну, мы мечи в руки и там, на других присутствиях поработали, так чтобы почистить поляну, территорию. Но, пробивают даже защиту поляны и семинара. Настолько хочется поесть. Понимаете? </w:t>
      </w:r>
    </w:p>
    <w:p>
      <w:pPr>
        <w:pStyle w:val="Normal"/>
        <w:ind w:firstLine="540"/>
        <w:jc w:val="both"/>
        <w:rPr/>
      </w:pPr>
      <w:r>
        <w:rPr/>
        <w:t>Поэтому даже в этой компетенции мы выходим к Владыке, говорим: «Вот принесли», а он говорит: «К Отцу». Итоговое решение только за Отцом. В какой отдел: наказаний, отработок или наоборот переработок или ещё там что-то Логоического правления отправить. Даже когда выходишь к Владыке Эоану первый раз, мы такие вещи делали, он говорит: «Я уже исполняю, к Отцу». Хотя это Владыка Логоического правления. Вот после суда Отца он может, как Владыка отслеживать. Ведя Логоическое правление, он может включать наказание.</w:t>
      </w:r>
    </w:p>
    <w:p>
      <w:pPr>
        <w:pStyle w:val="Normal"/>
        <w:ind w:firstLine="540"/>
        <w:jc w:val="both"/>
        <w:rPr/>
      </w:pPr>
      <w:r>
        <w:rPr/>
        <w:t xml:space="preserve"> </w:t>
      </w:r>
      <w:r>
        <w:rPr/>
        <w:t xml:space="preserve">Но наказан ты Отцом. Владыки видят неправильное исполнение законов, убирают свой огонь, понятно? И ты сам залетишь в наказание. То есть тебе не надо объявлять, что ты наказан. Ты своими тенденциями неправильных действий туда сам вляпаешься, потому что прёшься, а убрав огонь, Владыки убрали защиту и ты попал. Однозначно попал. Даже объявлять не надо. Сам всё почувствуешь. </w:t>
      </w:r>
    </w:p>
    <w:p>
      <w:pPr>
        <w:pStyle w:val="Normal"/>
        <w:ind w:firstLine="540"/>
        <w:jc w:val="both"/>
        <w:rPr/>
      </w:pPr>
      <w:r>
        <w:rPr/>
        <w:t xml:space="preserve">Поэтому Владыки ни на моей памяти, не по требованиям,  которые есть в Доме ФА Отца Метагалактики, и по организациям такие вещи не объявляют, не фиксируют, и никогда  делать это не будут. Просто к нам подошёл человек с одного из городов, начинающий разбираться в синтезе и сказал: «А вот мне сказали». (показывает рукой) Можно двумя руками, к тому, кто сказал. И тот координатор не имел права это сказать – это его залёт! Наверное, очередной. И тот, кто услышал, должен был сообразить, что это или провокация  была  его проверка, если он испугался и дрожит как осиновый лист. Он вообще не понимает, как работать с Владыками. Не бывает такого. Всё понятно? </w:t>
      </w:r>
    </w:p>
    <w:p>
      <w:pPr>
        <w:pStyle w:val="Normal"/>
        <w:ind w:firstLine="540"/>
        <w:jc w:val="both"/>
        <w:rPr/>
      </w:pPr>
      <w:r>
        <w:rPr/>
        <w:t xml:space="preserve">У нас были однажды моменты, когда нам  пришлось объявлять волю Отца. Два раза на моей жизни, когда Отец сказал, я объявил. Я зарёкся это делать и теперь только отправляю к Отцу. Лучше не надо пропускать этот огонь через себя. Меня самого трусило после этого, сам чуть не свалился. Потому, что передать другому, что он не выполняет требования Отца лучше не надо. Лучше отправить к Отцу, пусть сам это принимает. Поэтому таких вещей в Синтезе и у ФА-Владык нет. Если вам что-то там говорят, явно этот человек контачил не с ФА-Владыками, а с «товарищами», которые помогают нам развиваться в нужном им направлении. Ну, то есть не ходить вверх, а спотыкаться на ходу. Поэтому уберите….  </w:t>
      </w:r>
    </w:p>
    <w:p>
      <w:pPr>
        <w:pStyle w:val="Normal"/>
        <w:ind w:firstLine="540"/>
        <w:jc w:val="both"/>
        <w:rPr/>
      </w:pPr>
      <w:r>
        <w:rPr/>
        <w:t xml:space="preserve">Я понимаю, что у нас много негативных качеств. Мы много отрабатываем, нам очень хочется узнать, чем мы болеем или чем мы страдаем. У нас вообще отработка кармы это главное, но это не ученическое. Потому, что карма это пятёрка, а первое солнечное посвящение ученика это шестёрка и ученик выше этого. Несмотря на то, что он это отрабатывает. Но есть закон предыдущей эпохи и в  новой тоже действует. Устремлением сжигаем всё. Сейчас и в предыдущей эпохе устремлением преодолеваем всё. В более широком моменте вам публиковали: «Устремлённый преодолеет и пройдёт любые, не только препятствия, а  кармические обстоятельства». </w:t>
      </w:r>
    </w:p>
    <w:p>
      <w:pPr>
        <w:pStyle w:val="Normal"/>
        <w:ind w:firstLine="540"/>
        <w:jc w:val="both"/>
        <w:rPr/>
      </w:pPr>
      <w:r>
        <w:rPr/>
        <w:t>И трудности нас обучают. Мы должны на них взойти и бояться их не надо. Но помнить, что Владыки такого не объявляют. Не наша это  компетенция. Поэтому я официально всем говорю: «У координаторов, или теофитов, что читающих Синтез, что ведущих группы нет прав, и у меня в том числе, объявлять наказания, объявлять поощрения и отслеживать путь и ваши возможности. Ты высоко взошёл, ты видишь, ты можешь, ты не можешь, ты сделал, ты не сделал, не важно что. Сделал. Этих прав нет у координаторов. Потому, что у нас есть чёткая деятельность. Мы с вами координируем деятельность, но вы учитесь у ФА-Владык. И даже здесь вы не у меня учитесь. Я вам читаю лекцию в огне ФА-Владыки Кут Хуми от него, но вы напрямую контачите не со мной как с пастухом или не важно с кем, а с ФА-Владыками, вас ведущими и с Отцом – напрямую!</w:t>
      </w:r>
    </w:p>
    <w:p>
      <w:pPr>
        <w:pStyle w:val="Normal"/>
        <w:ind w:firstLine="540"/>
        <w:jc w:val="both"/>
        <w:rPr/>
      </w:pPr>
      <w:r>
        <w:rPr/>
        <w:t xml:space="preserve"> </w:t>
      </w:r>
      <w:r>
        <w:rPr/>
        <w:t xml:space="preserve">Осознайте, что священников в новую эпоху нет, посредников нет. Вы напрямую с Отцом и  с ФА-Владыками, которые готовят вас к Отцу. Больше ни с кем! Ни со мной, ни с другим координатором. А значит, что-то  говорить вам может только ФА-Владыка и Отец. Мы можем по вашему вопросу что-то  сказать, что вы близки к этому, возможно. И то вы должны сами услышать всё у Владыки. Мы можем вам подтвердить, что Владыка  это утвердил. Ничего объявлять, мы не имеем права, и никогда не будем. Почему? </w:t>
      </w:r>
    </w:p>
    <w:p>
      <w:pPr>
        <w:pStyle w:val="Normal"/>
        <w:ind w:firstLine="540"/>
        <w:jc w:val="both"/>
        <w:rPr/>
      </w:pPr>
      <w:r>
        <w:rPr/>
        <w:t xml:space="preserve">Объявив вам, я ярмо на шею себе повесил. А оно мне надо? И так любому другому координатору. Я специально это объявляю не только для новеньких, а для стареньких в том числе. Это и у стареньких, кто несколько лет занимается, возникла проблема. Ну, сколько можно? Мы работаем с теофитами. У нас тут есть первый чела, который там с нами. Люди готовятся, приходят к нам, рассказывают, что они подготовились. Я уточняю детали, правильно ли подготовлено, чтобы  подготовились. А потом, извините, с каждым из них выхожу в кабинет к Владыке Кут Хуми и говорю: «Что ты слышишь от Владыки?» То есть он должен сам услышать. А я лишь смотрю и подтверждаю, правильно он услышал или нет. То же самое на возжигании. Вот это наша компетенция. Помочь чела - правильно отстроить контакт с Владыкой. </w:t>
      </w:r>
    </w:p>
    <w:p>
      <w:pPr>
        <w:pStyle w:val="Normal"/>
        <w:ind w:firstLine="540"/>
        <w:jc w:val="both"/>
        <w:rPr/>
      </w:pPr>
      <w:r>
        <w:rPr/>
        <w:t xml:space="preserve">Понятно, что не все видят, не все  слышат, но я гарантирую тем, кто у нас там находился, что они там стоят. Или иногда требую: выйди, соберись и там посмотри. Я даже помогаю там, выдавливать, но он сам должен прожить ответ Владыки, а я лишь подтверждаю да или нет. Или могу проверить готовность к Владыке. Зачем Владыку отвлекать на то, что мы иногда делаем. Лучше сразу переделать. Потому, что, если Владыка скажет, что не готов, это может остаться на долго. Ну, понятно, пока не взойдёт. Зачем? Лучше мы, по ученически отработаем и выйдем к Владыке. Все это услышали? </w:t>
      </w:r>
    </w:p>
    <w:p>
      <w:pPr>
        <w:pStyle w:val="Normal"/>
        <w:ind w:firstLine="540"/>
        <w:jc w:val="both"/>
        <w:rPr/>
      </w:pPr>
      <w:r>
        <w:rPr/>
        <w:t xml:space="preserve">Поэтому, кому, что там сказали, сообщаю: «Лапша на уши большая и длинная. И чем ты больше будешь бояться, тем больше метров будет висеть за тобой». Ну, там кому-то сказали, что он наказан, тот прибежал к нам. Ну, к нам, подойти было сложно. Сказали: «Сегодня поговорим». Это опять для всех. Это лапша тянет. Она электризуется и ты вот так уже. Прав, объявлять это, ни у кого нет. Всё. Не бойтесь этого. И даже если у вас есть какие-то негативы, наоборот, в огне они преодолеваются и сжигаются. Мы наоборот говорим: «Устремляйтесь». Зачем мы вас водим по таким огням, где  большинство из вас, даже  из координаторов к таким практикам не готово? </w:t>
      </w:r>
    </w:p>
    <w:p>
      <w:pPr>
        <w:pStyle w:val="Normal"/>
        <w:ind w:firstLine="540"/>
        <w:jc w:val="both"/>
        <w:rPr/>
      </w:pPr>
      <w:r>
        <w:rPr/>
        <w:t xml:space="preserve">Чем выше огонь, тем чище вы отсюда выйдете, понятно. И тем больше положительного у вас в этом огне  будет формироваться. Вот это мы можем устроить. А там уже кто, сколько возьмёт - это ваше право. Вот это  делает синтез. Да, это мы уже умеем.  Можно так сказать. Поэтому, мы так и занимаемся, не обращая внимания на вашу подготовку. Вот это преодолевает всё, в том числе и большинство наказаний, даже если они были. </w:t>
      </w:r>
    </w:p>
    <w:p>
      <w:pPr>
        <w:pStyle w:val="Normal"/>
        <w:ind w:firstLine="540"/>
        <w:jc w:val="both"/>
        <w:rPr/>
      </w:pPr>
      <w:r>
        <w:rPr/>
        <w:t xml:space="preserve">Вы вообразите только Солнечный огонь, который всё это сжигает. Вон там нам надо было вывезти ребёнка вчера, проехали с нами двое в машине. Ну, просто в огне семинара сели, и  это всё сложилось в маленькую машину. </w:t>
      </w:r>
    </w:p>
    <w:p>
      <w:pPr>
        <w:pStyle w:val="Normal"/>
        <w:ind w:firstLine="540"/>
        <w:jc w:val="both"/>
        <w:rPr/>
      </w:pPr>
      <w:r>
        <w:rPr/>
        <w:t xml:space="preserve">Причём это люди готовые, координаторы, говорят: «Не укачало». Там машина нормальная, не укачивает, Они говорят: «Можно мы там постоим». Посередине  остановились. Давление огня настолько сильное после этой работы, что всё выдавливает в маленьком пространстве ещё сильнее. Это я не по себе. </w:t>
      </w:r>
    </w:p>
    <w:p>
      <w:pPr>
        <w:pStyle w:val="Normal"/>
        <w:ind w:firstLine="540"/>
        <w:jc w:val="both"/>
        <w:rPr/>
      </w:pPr>
      <w:r>
        <w:rPr/>
        <w:t xml:space="preserve">Вот те, кто сегодня выйдут в город, вы внимательно отслеживайте тела, вам это предстоит то же самое, вы поощущаете город и всё остальное. Кстати, Бахчисарай бояться не надо, мы сейчас там, на машине проехали, там всё снять, ничего там страшного. Это уже полгода длиться, так периодически. Как Владыка сказал: «Ну, карму им надо же отрабатывать». </w:t>
      </w:r>
    </w:p>
    <w:p>
      <w:pPr>
        <w:pStyle w:val="Normal"/>
        <w:ind w:firstLine="540"/>
        <w:jc w:val="both"/>
        <w:rPr/>
      </w:pPr>
      <w:r>
        <w:rPr/>
        <w:t xml:space="preserve">Я спросил: «Нам вмешаться раз мы здесь?» Сказали: «Нет, отрабатывают». Всё понятно, да? Если вмешаться это могло бы повлиять на семинар, в том числе на отъезжающих. Владыка сказал: «Не надо». Всё правильно мы сейчас там проехали, камней, бутылок валом дорогу сейчас зачищают и уже всё чисто, никого нет. Ну, там сейчас уберут к обеду, и вы поедете свободно. Так что не бойтесь, в Бахчисарае всё спокойно. </w:t>
      </w:r>
    </w:p>
    <w:p>
      <w:pPr>
        <w:pStyle w:val="Normal"/>
        <w:ind w:firstLine="540"/>
        <w:jc w:val="both"/>
        <w:rPr/>
      </w:pPr>
      <w:r>
        <w:rPr/>
        <w:t xml:space="preserve">И ещё вчера один вопрос, который вы должны знать от нас, потому что на сайте, если и найдёте, то искать долго надо будет. Вопрос в чём? Вчера подходят ко мне разные координаторы, стяжают. И некоторые стяжают самое высокое, аж пыжатся, и извините меня, пукают, лишь бы туда войти. Только не обижайтесь. Не потому, что там нельзя, а потому, что всегда был закон: по готовности ученика. Но мы же сразу считаем, что мы готовы и всё тут, только потому, что мы это узнали. </w:t>
      </w:r>
    </w:p>
    <w:p>
      <w:pPr>
        <w:pStyle w:val="Normal"/>
        <w:ind w:firstLine="540"/>
        <w:jc w:val="both"/>
        <w:rPr/>
      </w:pPr>
      <w:r>
        <w:rPr/>
        <w:t xml:space="preserve">Это раз. И второй момент: все хотят выше. Поэтому я уже понял, что придётся ещё раз объявить всем, другим новым городам, что есть иерархический принцип построения видов деятельности, где каждый вид деятельности зафиксирован на определенном присутствии. </w:t>
      </w:r>
    </w:p>
    <w:p>
      <w:pPr>
        <w:pStyle w:val="Normal"/>
        <w:ind w:firstLine="540"/>
        <w:jc w:val="both"/>
        <w:rPr/>
      </w:pPr>
      <w:r>
        <w:rPr/>
        <w:t xml:space="preserve">Ну, допустим Дом Синтеза на 24, а Дом Огня на 16. Это с позиции Иерархии. Услышали это? А Иерархия это управляющая организация, работающая с материей, то есть структурирование, что выше, что ниже – это иерархический материальный принцип. Так понятно? Но у нас все виды деятельности работают в Доме ФА и отстраиваются от Дома ФА как максимально высокого Дома, Дома ФА, Дома ФА Отца Метагалактики. И виды деятельности проявляет Дом ФА. </w:t>
      </w:r>
    </w:p>
    <w:p>
      <w:pPr>
        <w:pStyle w:val="Normal"/>
        <w:ind w:firstLine="540"/>
        <w:jc w:val="both"/>
        <w:rPr/>
      </w:pPr>
      <w:r>
        <w:rPr/>
        <w:t>Так вот Дом ФА Иерархию включает  как часть нижестоящую, но вводит свои требования, где все виды деятельности равны между собой. То есть если в Иерархии это по присутствиям, то в Доме ФА это равностно</w:t>
      </w:r>
      <w:r>
        <w:rPr>
          <w:b/>
          <w:bCs/>
        </w:rPr>
        <w:t>!</w:t>
      </w:r>
      <w:r>
        <w:rPr/>
        <w:t xml:space="preserve"> Я уже сколько  раз это говорил. И ты можешь в первой организации движения, вырасти больше, чем в 64 в Доме ФА, намного больше. Главное, чтобы твоя подготовка это позволяла. (чих) Точно. У Владыки Кут Хуми нет отслеживания кто, в какой организации. А зачем? Ты появился своим фэйсом и так всё видно! Что в Доме ФА ты, что в Доме Пламени ты, что в агентстве разума, что в агентстве сути, что синтез - подготовкой мысли, что синтез - подготовкой аспекта, там всё написано. </w:t>
      </w:r>
    </w:p>
    <w:p>
      <w:pPr>
        <w:pStyle w:val="Normal"/>
        <w:ind w:firstLine="540"/>
        <w:jc w:val="both"/>
        <w:rPr/>
      </w:pPr>
      <w:r>
        <w:rPr/>
        <w:t xml:space="preserve">Вы осознайте, ещё Гаутама Будда говорил: «Вся карма в твоем теле. Посмотри в зеркало и всё увидишь!» Если внимательно будешь смотреть, если зеркало будет качественное. Ну, если такие зеркала с приукрашивающими возможностями. Это для особо богатых делается, для того, чтобы они себя более достойно чувствовали, потому что дорогое зеркало купили. Я серьезно, даже такое уже выдумают. Увидели? Поэтому когда  там начинается это шоу кто, где и в чём? Это очень напоминает копание мух в определенной куче. </w:t>
      </w:r>
    </w:p>
    <w:p>
      <w:pPr>
        <w:pStyle w:val="Normal"/>
        <w:ind w:firstLine="540"/>
        <w:jc w:val="both"/>
        <w:rPr/>
      </w:pPr>
      <w:r>
        <w:rPr/>
        <w:t xml:space="preserve">Я понимаю, что иерархически мы должны отслеживать, как мы растём. Я понимаю, что мы должны стремиться повышать свою подготовку. Но при этом я чётко подчёркиваю: В Доме ФА есть закон: « Отец и человек ну, или чела, аспект. Ты со своей подготовкой напрямую с Отцом это в Доме ФА, а в каком виде деятельности расти, понятно? Хотя иерархически понятно, что от разных присутствий идёт разный огонь, но огонь-то везде идёт. Хотя Владыки отстраивают учеников. И если видят, что некоторые  само унижают свои возможности, говорят: «Возьми вид деятельности посложнее». Но, это ещё не значит, что он выше того вида деятельности, который  проще. </w:t>
      </w:r>
    </w:p>
    <w:p>
      <w:pPr>
        <w:pStyle w:val="Normal"/>
        <w:ind w:firstLine="540"/>
        <w:jc w:val="both"/>
        <w:rPr/>
      </w:pPr>
      <w:r>
        <w:rPr/>
        <w:t xml:space="preserve">Просто есть более сложная работа,  более простая, но и там и там восходят по всем правилам восхождения. То есть вот так, раз. Только здесь более сложно и надо быть с более накрученным вариантом подготовки, здесь более просто ну, и золотая середина между этим. Просто – это не значит… Ну, все знают, что простота в синтезе. А мыслеобразы свои вспомните. Это просто. Вот для Дома ФА это просто,  у каждого должен быть. </w:t>
      </w:r>
    </w:p>
    <w:p>
      <w:pPr>
        <w:pStyle w:val="Normal"/>
        <w:ind w:firstLine="540"/>
        <w:jc w:val="both"/>
        <w:rPr/>
      </w:pPr>
      <w:r>
        <w:rPr/>
        <w:t xml:space="preserve">А сложно когда много мыслеобразов собираются в 32 сферы мышления и действуют, действуют, действуют в разных вариантах. Всего лишь. То есть Владыка по присутствиям и по видам деятельности в Доме ФА-Владыка Кут Хуми смотрит, какой объём у вас постоянно должен действовать, чтобы вы работали в этом виде деятельности. И включает такие требования. Заявился, пожалуйста, так и действуй, начинай крутиться. Не можешь, тоже будешь крутиться, заставим. Но уже с ярмом на шее. Всего лишь, а то у нас опять начинается. А что лучше? </w:t>
      </w:r>
    </w:p>
    <w:p>
      <w:pPr>
        <w:pStyle w:val="Normal"/>
        <w:ind w:firstLine="540"/>
        <w:jc w:val="both"/>
        <w:rPr/>
      </w:pPr>
      <w:r>
        <w:rPr/>
        <w:t xml:space="preserve">Без одного вида деятельности любого, полноты Дома Отца нет. По большому счёту у нас первый полный Дом Отца у нас только нарастает. Потому, что ещё ни в одном городе нет 32 вида деятельности до сих пор. Полноты нигде нет. А значит, выражение полноты Дома мы ещё ни в одном городе не имеем. Всё потенциально. Открытым текстом. </w:t>
      </w:r>
    </w:p>
    <w:p>
      <w:pPr>
        <w:pStyle w:val="Normal"/>
        <w:ind w:firstLine="540"/>
        <w:jc w:val="both"/>
        <w:rPr/>
      </w:pPr>
      <w:r>
        <w:rPr/>
        <w:t xml:space="preserve">Потому, что чтобы механизм  Дома Отца заработал, нужно, чтобы работали 32 группы, фиксирующие разный огонь. А потом,  координаторы каждой группы собирался на совет координаторов. 32 координатора должны на нём сидеть или стоять и в общей практике фиксировать общий огонь Дома Отца, который потом  естественно фиксируется на группах. Каждый координатор потом этот огонь ещё  с группой разрабатывает. Весь огонь Дома Отца. Не своей группы, а весь огонь Дома Отца в своём виде деятельности. Вот это закон. То есть группа отрабатывает не только огонь своего вида деятельности и присутствия, а весь огонь Дома Отца. Вот это закон Дома ФА. Так же как мы говорим: любой Дом Отца, Дом ФА и Дом ФА Отца выражает весь Дом ФА Отца Метагалактики на своей территории. Представляете Дом  ФА Отца Метагалактики и ваш Дом. </w:t>
      </w:r>
    </w:p>
    <w:p>
      <w:pPr>
        <w:pStyle w:val="Normal"/>
        <w:ind w:firstLine="540"/>
        <w:jc w:val="both"/>
        <w:rPr/>
      </w:pPr>
      <w:r>
        <w:rPr/>
        <w:t xml:space="preserve">Ну, вот эти права называются равные. Когда все Дома равны, компетенция у них разная, но при равности  каждый Дом старается другому  отдать все возможности. Хотя задачи у них разные. Всего лишь. Вот этому надо научиться. Вот это закон новой эпохи.  То же самое мы с вами, все здесь равны. Мы чела Владыки Кут Хуми, но по мере нашей готовности, у нас разные посвящения, разные права и разные обязанности поручения Владыки Кут Хуми. И каждый исполняет свою работу и отвечает за неё, и все мы вместе растём. </w:t>
      </w:r>
    </w:p>
    <w:p>
      <w:pPr>
        <w:pStyle w:val="Normal"/>
        <w:ind w:firstLine="540"/>
        <w:jc w:val="both"/>
        <w:rPr/>
      </w:pPr>
      <w:r>
        <w:rPr/>
        <w:t xml:space="preserve">Но как только доходит до практик стяжания, я в практике говорю: «Мы входим в команду Дома ФА Отца Метагалактики. Мы синтезируемся с ФА-Владыками, или с ФА Аватарами или с ФА Отцом все на равных. И я в том числе. Я же не говорю вам синтезироваться со мной. Зачем? Я такой же чела в этой практике, как и вы. Понятно, что с более высокой подготовкой, у меня будет глубже синтез. Ну, и что? И у вас будет синтез с вашей подготовкой. И синтез такой же, как и у меня синтез. Просто ответственность после практики у каждого будет с учётом подготовки и всё. </w:t>
      </w:r>
    </w:p>
    <w:p>
      <w:pPr>
        <w:pStyle w:val="Normal"/>
        <w:ind w:firstLine="540"/>
        <w:jc w:val="both"/>
        <w:rPr/>
      </w:pPr>
      <w:r>
        <w:rPr/>
        <w:t xml:space="preserve">Вот это называется закон равных, который в Доме ФА и в Доме ФА Отца Метагалактики очень жёстко отслеживается. И я бы хотел, чтобы и начинающие и те, кто давно занимается, ещё раз это вспомнили, что мы равны друг другу. Что у нас нет ни учителей, ни Владык, ни пьедесталов, ни каких поклонений. Все это глупости предыдущей эпохи. У нас есть только чела, ну теперь не координаторы, а теофиты и аспекты. Просто мы входим в новую эпоху с её названиями. Координаторы это такой переходной тип был. Но это не значит, что они выше нас. </w:t>
      </w:r>
    </w:p>
    <w:p>
      <w:pPr>
        <w:pStyle w:val="Normal"/>
        <w:ind w:firstLine="540"/>
        <w:jc w:val="both"/>
        <w:rPr/>
      </w:pPr>
      <w:r>
        <w:rPr/>
        <w:t xml:space="preserve">Это просто обозначение ответственности. Чела растёт в синтезе с ФА-Владыками, теофит уже отвечает в этом росте за что-то, а с аспекта голову снимут, если он что-то не так сделает, автоматически. То, что чела спустят, аспекту никогда. То, что у чела не заметят, аспекту настучат. Всего лишь. О, уже начали смеяться, сразу всё поняли. А при этом, как только мы входим в практику и все аспекты, с теофитами и чела   все учатся у ФА-Владык  и аспекты и теофиты и чела. Просто это название разных ответственностей. И соответственно разных требований, которые Владыка к нам предъявляет. Я  не имею права иногда сделать элементарного, что вы спокойно делаете. Не скажу, что. Понимаете? </w:t>
      </w:r>
    </w:p>
    <w:p>
      <w:pPr>
        <w:pStyle w:val="Normal"/>
        <w:ind w:firstLine="540"/>
        <w:jc w:val="both"/>
        <w:rPr/>
      </w:pPr>
      <w:r>
        <w:rPr/>
        <w:t xml:space="preserve">Потому, что вступает в права ответственность меня, как аспекта и я должен ей соответствовать. Иначе я или не должен здесь работать, всё свободно уходи и живи. Я должен отслеживать эти требования и сам себе предъявлять, Владыка мне их не расскажет. Он может намекнуть. Но, если ты не услышал намёк, тебе помогут по жизни. Всё. И так у каждого из вас. Поэтому я бы попросил на это обратить внимание. Я понимаю, что некоторые сто раз это от меня слышали. А многие первый раз  слышат. Поэтому я бы хотел, чтобы вы официальную точку зрения Дома ФА и Дома ФА  Отца Метегалактики знали. Я специально это говорю в огне Владыки Кут Хуми. За любое слово мне естественно…, ну я думаю, тут все понятно… </w:t>
      </w:r>
    </w:p>
    <w:p>
      <w:pPr>
        <w:pStyle w:val="Normal"/>
        <w:ind w:firstLine="540"/>
        <w:jc w:val="both"/>
        <w:rPr/>
      </w:pPr>
      <w:r>
        <w:rPr/>
        <w:t>Это требования новой эпохи. Научитесь им, научитесь</w:t>
      </w:r>
      <w:r>
        <w:rPr>
          <w:b/>
          <w:bCs/>
        </w:rPr>
        <w:t>!</w:t>
      </w:r>
      <w:r>
        <w:rPr/>
        <w:t xml:space="preserve"> Всё остальное – это лишь  выдавливания детской неожиданности из вас. Любые другие проявления. Это вы не доработали ещё, не выросли как взрослый человек в этой работе. Это касается всех, и координаторов, которые что-то не так скажут. И смотрите на это проще. Ну, сказал. Раз сказал, тебе и отвечать. Вы что, забыли закон безмолвия? Если кто-то кому-то сказал – он сказал себе. Это закон учеников предыдущей эпохи. Поэтому мы говорим: «Лучше молчать и отвечать только на вопросы». </w:t>
      </w:r>
    </w:p>
    <w:p>
      <w:pPr>
        <w:pStyle w:val="Normal"/>
        <w:ind w:firstLine="540"/>
        <w:jc w:val="both"/>
        <w:rPr/>
      </w:pPr>
      <w:r>
        <w:rPr/>
        <w:t>И Владыки так делают. Если я не задал вопрос, Владыка молчит  и улыбается. Если я не задал правильно вопрос, он мне ничего не ответит. И никогда не отвечал. Ну, иногда там задания даёт: «Пошли к Отцу». И соображаешь по ходу: «За чем?» Не сообразил, не поучаствовал, называется… То есть ты должен сам  видеть, слышать и действовать. Всё.  Всё понятно, да?</w:t>
      </w:r>
    </w:p>
    <w:p>
      <w:pPr>
        <w:pStyle w:val="Normal"/>
        <w:ind w:firstLine="540"/>
        <w:jc w:val="both"/>
        <w:rPr/>
      </w:pPr>
      <w:r>
        <w:rPr/>
        <w:t xml:space="preserve"> </w:t>
      </w:r>
      <w:r>
        <w:rPr/>
        <w:t>Ну, а раз к Отцу идёшь, сразу думаешь, что там начнётся. Над кем и где ты будешь участвовать. То есть ты сам должен устремляться,  в чём-то делать. Если это устремлённое деланье и Владыка видит, что ты готов, тебя, что называется, применяют, помогают тебе там строиться и все дела. Если нет устремленности, ничего не будет.</w:t>
      </w:r>
    </w:p>
    <w:p>
      <w:pPr>
        <w:pStyle w:val="Normal"/>
        <w:ind w:firstLine="540"/>
        <w:jc w:val="both"/>
        <w:rPr/>
      </w:pPr>
      <w:r>
        <w:rPr/>
        <w:t xml:space="preserve">Поэтому, когда кто-то кому-то говорит, вот я сейчас говорю вам это – я себе это говорю. У меня  в Краснодаре, когда там приехали проверяющие, сказали, ну там Краснодарский край, особая зона. У нас была вот такая, здесь попроще, здесь туристическая поляна, нам легче, а там не было поляны. Приезжают с Администрации. Говорят: «Вы зачем здесь собрались? У вас  лагерь там платить надо и всё остальное». Я говорю: «Не, у нас каждый по себе. Хотят, собираются, хотят, расходятся». У них так, раз глаза: «Ну, ты же лекцию читаешь». Вообще-то я громко разговариваю. А те, кто хотят послушать, могут прийти. Я серьёзно. Это был ответ. Они потом… А те, кто не хотят могут тут же встать и уйти У нас всё свободно, и могут уехать в любой момент, в любую секунду, как только что-то не понравилось. У нас нет такого, бойся. Пошли вон. У них глаза ещё по 5 копеек расширились, пошли, поспрашивали, поняли, что это так. </w:t>
      </w:r>
    </w:p>
    <w:p>
      <w:pPr>
        <w:pStyle w:val="Normal"/>
        <w:ind w:firstLine="540"/>
        <w:jc w:val="both"/>
        <w:rPr/>
      </w:pPr>
      <w:r>
        <w:rPr/>
        <w:t>Первый день они стояли просто белые, они не знали, что сказать. Я говорю: «Если вы объявите всем, чтобы они разошлись, и они разойдутся, я продолжу читать елочкам». Я вот открытым текстом говорил это главе районной администрации. Всё, после этого мы с ними 2-3 года мирно жили и теперь они опять приехали. Деньги собирались с тех палаток, кому в общем надо было отдать. То есть с тех, кто не мог сообразить, что у них в документах написано: за лагерь платят. Слово лагерь помните из советского союза? А я им сказал: «У нас лагерей нет. У нас все по палаткам. Ну, нет у нас лагеря. Каждый приехал сам, и сам за себя отвечает». Тут нечего было сказать. Говорят: «Ты наглый такой». Я говорю: Я знаю, я вот такой выкрутасик такой, но ты докажи, что я не прав. У нас документ есть, где написана оплата за лагерь. А мы официально заявки на лагерь не подавали, а это, извините, туристическая зона, я в лесах я могу ходить, где хочу. Народ отвечает за свою природу. Это закон. Мы имеем право, с вами пользоваться всеми природными богатствами государства. Всё.</w:t>
      </w:r>
    </w:p>
    <w:p>
      <w:pPr>
        <w:pStyle w:val="Normal"/>
        <w:ind w:firstLine="540"/>
        <w:jc w:val="both"/>
        <w:rPr/>
      </w:pPr>
      <w:r>
        <w:rPr/>
        <w:t xml:space="preserve">Вот здесь, слава богу, до такой глупости не дошли. Лесник пришёл, увидел, что люди все здесь корректно,  туалеты делают. Сказал: «Ну, главное, чтобы здесь чисто было. Чтобы всё за собой убрали. Здесь туристы ходят. Если каждый здесь что-нибудь оставит, и не вывезешь» Вот и всё. Вот это правило синтеза не только, на полянах, а вообще в течение года. Каждый заявляет, каждый говорит по мере своей компетенции, а вы имеете права слушать или нет. Но помните: всё, что кто-то сказал другому, он сказал себе. Прежде всего, этот закон зеркала и в предыдущую эпоху и сейчас этот закон работает. Поэтому обижаться на глупость – это самому глупить. </w:t>
      </w:r>
    </w:p>
    <w:p>
      <w:pPr>
        <w:pStyle w:val="Normal"/>
        <w:ind w:firstLine="540"/>
        <w:jc w:val="both"/>
        <w:rPr/>
      </w:pPr>
      <w:r>
        <w:rPr/>
        <w:t xml:space="preserve">Послушал внимательно, если у тебя не ёкнуло как знак, вот сюда вошло, туда отправил. Потому, что если как знак не вошло – это не твоё. Человек сам себе высказал, что он наказан. Сам себе высказал, какой он хороший. Сам себе сказал, сколько у него посвящений или ещё чего-то. Я открытым текстом. </w:t>
      </w:r>
    </w:p>
    <w:p>
      <w:pPr>
        <w:pStyle w:val="Normal"/>
        <w:ind w:firstLine="540"/>
        <w:jc w:val="both"/>
        <w:rPr/>
      </w:pPr>
      <w:r>
        <w:rPr/>
        <w:t xml:space="preserve">Поэтому мы никогда не комментируем, сколько посвящений, как вы готовы. Почему? Мы сами себе скажем. А если у меня больше?  Как я могу сказать, сколько у вас? А если у меня меньше, как я могу сказать, сколько у вас? Потому, что если я сказал вам, а у меня меньше, мне как включат всё это, я же удавлюсь тут же. Нет, я специально это говорю,  что если у вас больше, а у меня меньше, и я вам сказал, мне включат все ваши посвящения, но не как посвящения, а как работу по ним, а я ведь не готов, если у меня меньше. А если у меня больше, а я вам сказал меньше, мне тут же включат меньше, чем я могу. </w:t>
      </w:r>
    </w:p>
    <w:p>
      <w:pPr>
        <w:pStyle w:val="Normal"/>
        <w:ind w:firstLine="540"/>
        <w:jc w:val="both"/>
        <w:rPr/>
      </w:pPr>
      <w:r>
        <w:rPr/>
        <w:t xml:space="preserve">И то, что я раньше проходил автоматически, тут я начну проходить со спотыканиями, думая, почему не работает? Я то могу пройти. В итоге что остаётся? Молчать, молчать и молчать. Всё. По другому не скажу. Ну, вот увидьте это, пожалуйста. Я понимаю, что для некоторых это элементарно. Вы это изучали. Вы увидьте это, как принцип действия. И тогда никаких вопросов нашим координаторам, кто, что, кому сказал, не будет. Кто заявил, тот сам себе и объявил. </w:t>
      </w:r>
    </w:p>
    <w:p>
      <w:pPr>
        <w:pStyle w:val="Normal"/>
        <w:ind w:firstLine="540"/>
        <w:jc w:val="both"/>
        <w:rPr/>
      </w:pPr>
      <w:r>
        <w:rPr/>
        <w:t xml:space="preserve">Некоторые говорят: «Ну, как же тогда учит людей?» Не надо их учить.  А вот так. Ко мне приходят координаторы, я спрашиваю: «Ты что будешь людям  рассказывать, если они пришли к тебе на группу?» А если  не пришли, значит, нечего и не кому рассказывать. Пока ты не готов. Ты не возожжён. И ты не интересен никому, чтобы с тобой побеседовать на эту тему. Других законов нет. </w:t>
      </w:r>
    </w:p>
    <w:p>
      <w:pPr>
        <w:pStyle w:val="Normal"/>
        <w:ind w:firstLine="540"/>
        <w:jc w:val="both"/>
        <w:rPr/>
      </w:pPr>
      <w:r>
        <w:rPr/>
        <w:t xml:space="preserve">Мы собираемся на группах беседовать или общаться, или взаимно обмениваться на определенную тему, чтобы потом вместе взойти. Один больше знает, другой меньше знает – это взаимообмен. Общее богатство. Но у нас нет «Тот, кто учит» и «Тот, кто учится». Хотя мы говорим, ученики, но мы знаем, что это ученики ФА-Владык, а не наши. Говоря «Наши ученики» я имею в виду, команда, ученики Дома ФА Метагалактики, а не себя лично. Вот этому надо научиться. Вот тогда у вас будет правильные и корректные отношения по городам и Домам. К сожалению, приходится напоминать. Не всегда это расскажешь. Просто людей уже много подходит «А почему они так сказали, так сделали, туда пошли?» </w:t>
      </w:r>
    </w:p>
    <w:p>
      <w:pPr>
        <w:pStyle w:val="Normal"/>
        <w:ind w:firstLine="540"/>
        <w:jc w:val="both"/>
        <w:rPr/>
      </w:pPr>
      <w:r>
        <w:rPr/>
        <w:t>А потому, что стучащемуся да откроется.  Кто стучит, тому помогают, кто не стучит, значит, сам себе готов помочь. Ну, помогай, всё нормально. Всё. Так как у нас возникло вчера 2-3 проблемы на эту тему, я понял, что пришло время ещё раз  это напомнить. А некоторым ещё раз это выучить. Ибо проблемы возникли даже у наших бывших координаторов. Теперь будут теофиты, когда будут. Да, да, да.</w:t>
      </w:r>
    </w:p>
    <w:p>
      <w:pPr>
        <w:pStyle w:val="Normal"/>
        <w:ind w:firstLine="540"/>
        <w:jc w:val="both"/>
        <w:rPr/>
      </w:pPr>
      <w:r>
        <w:rPr/>
        <w:t xml:space="preserve"> </w:t>
      </w:r>
      <w:r>
        <w:rPr/>
        <w:t xml:space="preserve">Вот сколько бы не говорили, что это повторяется из эпохи в эпоху. Прокалываются на этом чаще всего самые готовые, которые знают, что это так. Знают, знают, знают, и в момент забыли, как только можно. Всё. Нет знаний. Он знал, но действия то выше знаний. Знания – это ментал, а действия – это теофа. И как только сложилась теофическая ситуация, где знания некогда доставать, они где-то в глубоких карманах, как знания есть. Но ты действуешь не с учётом знаний, ты не успел их достать, а с учётом чего можешь. Ну, это как говорили в знаменитом фильме: «Что выросло, то выросло». Всё. И какое действие вылезло, такое вылезло. Деваться некуда. </w:t>
      </w:r>
    </w:p>
    <w:p>
      <w:pPr>
        <w:pStyle w:val="Normal"/>
        <w:ind w:firstLine="540"/>
        <w:jc w:val="both"/>
        <w:rPr/>
      </w:pPr>
      <w:r>
        <w:rPr/>
        <w:t xml:space="preserve">Поэтому осознайте, если вы знаете это, но не применяете, не требуете от себя такого применения не только между учениками, в своей профессии, в семье, к знакомым, к людям, которые там находятся, с уважением, независимо от их подготовки. Вы не научитесь этому. К любому человеку вот с таким требованием. К самому негативному с таким требованием. Ибо, если он на вас матерится, он себе это рассказывает. Я уже говорил. Ну, всё равно, что радио, просто радио. Извините за национальность, анекдот армянское радио матерится. Никогда не слышали? Ну, анекдот. Или другой, там национальности, не важно. И всё. </w:t>
      </w:r>
    </w:p>
    <w:p>
      <w:pPr>
        <w:pStyle w:val="Normal"/>
        <w:ind w:firstLine="540"/>
        <w:jc w:val="both"/>
        <w:rPr/>
      </w:pPr>
      <w:r>
        <w:rPr/>
        <w:t xml:space="preserve">Как только вы к этому будете так относиться, жизнь станет настолько легче. Но каждому это надо делать. Вопрос в этом. А мы это знаем, но доходит до действия и всё. Поэтому надо отрабатывать не знания  этого, большинство этих слов вы знали по всем школам предыдущей эпохи и в этой жизни, а действие этого. Каждый день, как говорил когда-то Чехов, выдавливать из себя раба, неправильных знаний, неправильных действий. Каждый день по капле. Как мы набираем абсолютный огонь каждый день по каплям, но параллельно ещё надо в теофе каждый день выдавливать из себя, выкапливать из себя рабскую психологию. </w:t>
      </w:r>
    </w:p>
    <w:p>
      <w:pPr>
        <w:pStyle w:val="Normal"/>
        <w:ind w:firstLine="540"/>
        <w:jc w:val="both"/>
        <w:rPr/>
      </w:pPr>
      <w:r>
        <w:rPr/>
        <w:t xml:space="preserve">Потому что есть закон в Доме ФА,  каждый человек для Отца на сегодняшний момент, на данную секунду совершенен. Вот на данную секунду все перед Отцом совершенны. На следующую тоже. И вот когда вы выйдите к Отцу, он смотрит, в этом совершенстве чего больше: правильностей, или неправильностей. Если неправильных действий, вы совершенны, но, пожалуйста, своим совершенством отработаете неправильность действий или преобразитесь. И Отец тоже, довольно толерантно относится ко всем. Ну, сжигай, говорит. Он совершенен, но лучше пускай ещё раз это подтвердит. Ну, куда деваться? Он сам в это вляпался. Увидели? Сам предъявил такие требования, и сам их не исполнил. Значит, приходится преодолевать. И Отец помогает их преодолеть. Ты же их предъявил и не исполнил. В итоге сам вляпался в наказание. Других вариантов нет. </w:t>
      </w:r>
    </w:p>
    <w:p>
      <w:pPr>
        <w:pStyle w:val="Normal"/>
        <w:ind w:firstLine="540"/>
        <w:jc w:val="both"/>
        <w:rPr/>
      </w:pPr>
      <w:r>
        <w:rPr/>
        <w:t xml:space="preserve">Вот это называется действительно истинная воля Отца в применении. То, что люди стараются называть свободной волей. Но это свободная воля в воле Отца. Вот поэтому  некоторые удивляются, почему у нас такая политика? Почему ведём так себя по городам? Почему мы тут ни с кого не требуем, не делаем особых семинаров  для особых людей с особыми возможностями, как  во всех школах возникает. </w:t>
      </w:r>
    </w:p>
    <w:p>
      <w:pPr>
        <w:pStyle w:val="Normal"/>
        <w:ind w:firstLine="540"/>
        <w:jc w:val="both"/>
        <w:rPr/>
      </w:pPr>
      <w:r>
        <w:rPr/>
        <w:t xml:space="preserve">Да потому, что это нарушение законов чела. У нас всё равностно должно быть для всех. И что для меня, что для любого координатора, всё должно быть одинаково. Это даже не демократия. Это Иерархия Дома ФА. Как только у меня будет что-то особенное, а у вас нет, это значит, что наша система зашла в тупик или я утупил. По полной программе. Или те, кто это сделал утупили так же. И те, кто у нас пытаются это делать, быстро утапливаются. И вылетают из Синтеза, и даже координаторы тоже. Ну, а куда деваться? Вот такой закон. Всё. Вот это я напомнил. </w:t>
      </w:r>
    </w:p>
    <w:p>
      <w:pPr>
        <w:pStyle w:val="Normal"/>
        <w:ind w:firstLine="540"/>
        <w:jc w:val="both"/>
        <w:rPr/>
      </w:pPr>
      <w:r>
        <w:rPr/>
        <w:t xml:space="preserve">Это важно, чтобы по городам у нас было единое требование. Это текстом не передашь, лучше чувствами. Потому что, сколько бы вы не читали правильные тексты на сайте, как надо себя вести, если вы не услышите мое издевательство над этим, или другого координатора запомнить будет сложнее. Я серьёзно. А теперь хоть впечатление останется. И вот если вы   в это войдёте глубоко, и любой, не важно, координатор вы или чело будете, не под Лениным будете себя чистить, а отстраивать требования Дома ФА как чела на равных друг с другом, но осознавая свою компетенцию, свои возможности. Вы очень быстро будете восходить огнём Синтеза. Медленно восходят огнём и Синтезом только те, которые не видят своей компетенции. Почему? </w:t>
      </w:r>
    </w:p>
    <w:p>
      <w:pPr>
        <w:pStyle w:val="Normal"/>
        <w:ind w:firstLine="540"/>
        <w:jc w:val="both"/>
        <w:rPr/>
      </w:pPr>
      <w:r>
        <w:rPr/>
        <w:t xml:space="preserve">Потому, что, если ты видишь компетенцию, ты знаешь, какой следующий шаг сделать. И постепенно растёшь и быстро растёшь. А если ты не видишь, говоришь: «Моя компетенция больше или меньше», то делаешь шаги или больше от избытка, пуканья своего, или меньше. Кстати, пуканье - это корректный термин в синтезе. У нас  один координатор, когда мы стяжали Абсолютный огонь, решил на занятиях стяжать сразу два абсолюта вместо одного. Дошёл там до определённого уровня, выходит Отец, когда понял, что он сейчас взорвётся, говорит: «А ты не пукнешь, мальчик?». Серьёзно. Он так начал смеяться про себя, он не мог остановиться. </w:t>
      </w:r>
    </w:p>
    <w:p>
      <w:pPr>
        <w:pStyle w:val="Normal"/>
        <w:ind w:firstLine="540"/>
        <w:jc w:val="both"/>
        <w:rPr/>
      </w:pPr>
      <w:r>
        <w:rPr/>
        <w:t xml:space="preserve">Практика закончилась. Он подходит, спрашивает: «Представляешь, мне Отец мне такое сказал. Он мог такое сказать?» Я спрашиваю: «Что ты такое сделал?» Вся группа стяжает один Абсолют, он 2. Но у нас же всё во всём. Каждый человек фиксирует на себя возможности всей группы. Фактически каждый 32 там стяжал Абсолюта, ну, в потенциале. Ну, потому что сидело там человек 30. А он ещё и в двойне решил это сделать. Ну, Отец ему так и сказал. Мы запомнили это. </w:t>
      </w:r>
    </w:p>
    <w:p>
      <w:pPr>
        <w:pStyle w:val="Normal"/>
        <w:ind w:firstLine="540"/>
        <w:jc w:val="both"/>
        <w:rPr/>
      </w:pPr>
      <w:r>
        <w:rPr/>
        <w:t>Это хороший анекдот был, Поэтому у нас есть так сказать, пуканье от Отца. Мы так и называем: «Пучит своими возможностями. Отсюда слово путч и всё остальное. Революция в наших возможностях. Запомните, запомните. Во, анекдот. Мы его долго везде рассказывали, и все  понимают чего надо делать. Не надо ничего долго рассказывать. Всё, после этого мы спокойно это слово  употребляем. А то некоторые говорят, что это слишком физиологично. Ну, вы же здесь телами здесь сидите, правда? Ну ка, тела бросили и сели другим, без физиологии. А раз вы сидите физиологично здесь, значит, в этом есть воля Отца.</w:t>
      </w:r>
    </w:p>
    <w:p>
      <w:pPr>
        <w:pStyle w:val="Normal"/>
        <w:ind w:firstLine="540"/>
        <w:jc w:val="both"/>
        <w:rPr/>
      </w:pPr>
      <w:r>
        <w:rPr/>
        <w:t xml:space="preserve">Поэтому физиологию можно рассказывать. Хотя некоторым очень не хочется. Некультурно. Зато дзеново. Вошёл в дзен – изменился. Не вошёл – пошёл тем местом, куда не вошёл. Другого не дано. Всё. Всё, настроились? Практика. </w:t>
      </w:r>
    </w:p>
    <w:p>
      <w:pPr>
        <w:pStyle w:val="Normal"/>
        <w:ind w:firstLine="540"/>
        <w:jc w:val="both"/>
        <w:rPr/>
      </w:pPr>
      <w:r>
        <w:rPr/>
        <w:t xml:space="preserve">Я вас долго настраивал так. У нас интереснейшая, сложная практика. Я не зря говорил, что у нас с Солнечным Управлением не всё в порядке. Вот мы прошли 8 управлений, но ночью выражен непорядок. Как только там почувствовали, что мы сегодня будем стяжать остальные 8, на нас как выступили сегодня ночью. Ночью был полный кайф мы спали всего полчаса, час. </w:t>
      </w:r>
    </w:p>
    <w:p>
      <w:pPr>
        <w:pStyle w:val="Normal"/>
        <w:ind w:firstLine="540"/>
        <w:jc w:val="both"/>
        <w:rPr/>
      </w:pPr>
      <w:r>
        <w:rPr/>
        <w:t>Пришлось обращаться к выше стоящему Солнечному Отцу, чтобы успокоить «товарищей», потому что уже и манады там отправляли и сжигали. Тут понадобилась компетенция Отца. Поэтому просьба такая: Где-то,  до нового года ту практику, что мы сейчас сделаем, не повторять</w:t>
      </w:r>
      <w:r>
        <w:rPr>
          <w:b/>
          <w:bCs/>
        </w:rPr>
        <w:t>!</w:t>
      </w:r>
      <w:r>
        <w:rPr/>
        <w:t xml:space="preserve"> И  с 1-8 Солнечным управлением до нового года не контактировать. Это касается всех, и координаторов готовых и не готовых. Мы сейчас эту практику сделаем потому, что мы обязаны это сделать, это нам поручили. Причём поручил и Солнечный Отец вышестоящий, и Владыка Кут Хуми. То есть всю компетенцию мы выяснили. </w:t>
      </w:r>
    </w:p>
    <w:p>
      <w:pPr>
        <w:pStyle w:val="Normal"/>
        <w:ind w:firstLine="540"/>
        <w:jc w:val="both"/>
        <w:rPr/>
      </w:pPr>
      <w:r>
        <w:rPr/>
        <w:t xml:space="preserve">Но, там некоторых пучит из-за того, что человек восходит в вышестоящую Солнечную систему. Некоторые из них успокоиться не могут. Я не могу объяснить  почему? </w:t>
      </w:r>
    </w:p>
    <w:p>
      <w:pPr>
        <w:pStyle w:val="Normal"/>
        <w:ind w:firstLine="540"/>
        <w:jc w:val="both"/>
        <w:rPr/>
      </w:pPr>
      <w:r>
        <w:rPr/>
        <w:t xml:space="preserve">Потому, что в их логике я не все понимаю тоже. Я человек, а у них нечеловеческая логика. То есть, грубо говоря, я единственное, что  могу сказать: «То, что внизу, то и вверху, У нас тут хватает проблем с кишечником и явно там тоже. Иначе бы у нас этого не было. И вот эти проблемы на сегодняшний день уже мы смогли выдавить. Мы – это не только я, там большая работа идёт над этим. Мы лишь сотрудники этой команды, где-то до 8 – 1 солнечного присутствия. То есть Солнечный Отец, открытым текстом, Вышестоящий  зачищает эти управления от всех у кого несварения, или проблемы, или все остальное. Все понятно. Ну, такие, как оказалось, еще есть. Я думал к этому семинару там все зачистили.  Мне эта ночь показала, что там проблемы есть. Сами и даже целой группой вы с ними не справитесь, мы только начинаем учить координаторов входить в это и, мы сами тоже не справляемся и  выходим к Вышестоящему Солнечному Отцу и просим помощи. Все понятно. </w:t>
      </w:r>
    </w:p>
    <w:p>
      <w:pPr>
        <w:pStyle w:val="Normal"/>
        <w:ind w:firstLine="540"/>
        <w:jc w:val="both"/>
        <w:rPr/>
      </w:pPr>
      <w:r>
        <w:rPr/>
        <w:t xml:space="preserve">Поэтому я просто не советую и не рекомендую делать эту практику.  Вы не отследите, что происходит и окажетесь в тупике, а потом будете спрашивать, почему это. А потому. Поэтому вот это стяжание на перспективу, второй половины, на 2007 год. Примерно. На вторую половину учебного года с января и дальше, если вам вообще понадобится с этим работать. Открытым текстом. Если понадобится с этим работать. </w:t>
      </w:r>
    </w:p>
    <w:p>
      <w:pPr>
        <w:pStyle w:val="Normal"/>
        <w:ind w:firstLine="540"/>
        <w:jc w:val="both"/>
        <w:rPr/>
      </w:pPr>
      <w:r>
        <w:rPr>
          <w:b/>
        </w:rPr>
        <w:t>Поэтому ту практику, что мы делаем, вы раньше  окончания рождества, по-славянски, то есть 7 января вообще не трогайте</w:t>
      </w:r>
      <w:r>
        <w:rPr/>
        <w:t xml:space="preserve">. У нас хватит работы, а потом посмотрите. Потом все, что нужно будет на сайте, или по городам, мы расскажем. Вот такая сложная ситуация. </w:t>
      </w:r>
    </w:p>
    <w:p>
      <w:pPr>
        <w:pStyle w:val="Normal"/>
        <w:ind w:firstLine="540"/>
        <w:jc w:val="both"/>
        <w:rPr/>
      </w:pPr>
      <w:r>
        <w:rPr/>
        <w:t xml:space="preserve">Поэтому, мы сейчас будем стяжать управления не одной практикой с каждым управлением, а сейчас одной практикой пройдем восемь управлений. Поэтому немного сложновато будет, нудновато. </w:t>
      </w:r>
    </w:p>
    <w:p>
      <w:pPr>
        <w:pStyle w:val="Normal"/>
        <w:ind w:firstLine="540"/>
        <w:jc w:val="both"/>
        <w:rPr/>
      </w:pPr>
      <w:r>
        <w:rPr/>
        <w:t xml:space="preserve">Но я бы не хотел неготовых вводить в боевой режим, новеньких, которые здесь находятся, да и стареньких, которые так готовы,  что  иногда на меч боятся смотреть. «Что это у меня в руке висит». А чо, мне один сказал «у меня в руке что то висит»- « внимательно посмотри, тебе меч дали». Ну, что я могу тут сказать, уж подобное притягивает подобное. Все что я прокомментировал, человеку неудобно стало. Ты мне сам сказал. Это твоя воля такая ты не работаешь. Так что все не работает. Некоторые говорят, ты что говоришь? Вы знаете, я корректно говорю. То, что наслушаешься, что иногда  что говорят... Вы вспомните, кого я ловил за слова, иногда бывает. Человек сразу все рассказывает в огне, все что есть, рассказывает. ФАкт. </w:t>
      </w:r>
    </w:p>
    <w:p>
      <w:pPr>
        <w:pStyle w:val="Normal"/>
        <w:ind w:firstLine="540"/>
        <w:jc w:val="both"/>
        <w:rPr/>
      </w:pPr>
      <w:r>
        <w:rPr/>
        <w:t>Поэтому соберитесь и будьте внимательны. Если вдруг будет тяжело в процессе лекции, или в практике, ну, после практики, вернее, в процессе лекции, или к своему ФА-Владыке тут же выходите, вам поможет, или к ФАОМг. Ну, к Вышестоящему Солнечному, если сможете, но, скорее всего, нет. Поэтому, лучше к ФАОМг, он вам поможет. Вот такой уровень  компетенции.</w:t>
      </w:r>
    </w:p>
    <w:p>
      <w:pPr>
        <w:pStyle w:val="Normal"/>
        <w:ind w:firstLine="540"/>
        <w:jc w:val="both"/>
        <w:rPr/>
      </w:pPr>
      <w:r>
        <w:rPr/>
      </w:r>
    </w:p>
    <w:p>
      <w:pPr>
        <w:pStyle w:val="Normal"/>
        <w:ind w:firstLine="540"/>
        <w:jc w:val="both"/>
        <w:rPr>
          <w:b/>
          <w:b/>
        </w:rPr>
      </w:pPr>
      <w:r>
        <w:rPr>
          <w:b/>
        </w:rPr>
        <w:t>Практика.</w:t>
      </w:r>
    </w:p>
    <w:p>
      <w:pPr>
        <w:pStyle w:val="Normal"/>
        <w:ind w:firstLine="540"/>
        <w:jc w:val="both"/>
        <w:rPr>
          <w:b/>
          <w:b/>
        </w:rPr>
      </w:pPr>
      <w:r>
        <w:rPr>
          <w:b/>
        </w:rPr>
      </w:r>
    </w:p>
    <w:p>
      <w:pPr>
        <w:pStyle w:val="Normal"/>
        <w:ind w:firstLine="540"/>
        <w:jc w:val="both"/>
        <w:rPr>
          <w:i/>
          <w:i/>
        </w:rPr>
      </w:pPr>
      <w:r>
        <w:rPr>
          <w:b/>
          <w:i/>
        </w:rPr>
        <w:t>Вот настройтесь, что мы пробиваем новые возможности человека</w:t>
      </w:r>
      <w:r>
        <w:rPr>
          <w:i/>
        </w:rPr>
        <w:t>. Если это опасно, зачем мы туда ходим, потому что если мы это отстроим и пробьем, в нас будет больше возможностей и здесь на физике в вышестоящем присутствии. Вот на это настройтесь. И так как Отец поручил, мы  и должны это сделать и в этом взойти.</w:t>
      </w:r>
    </w:p>
    <w:p>
      <w:pPr>
        <w:pStyle w:val="Normal"/>
        <w:ind w:firstLine="540"/>
        <w:jc w:val="both"/>
        <w:rPr>
          <w:i/>
          <w:i/>
        </w:rPr>
      </w:pPr>
      <w:r>
        <w:rPr>
          <w:i/>
        </w:rPr>
      </w:r>
    </w:p>
    <w:p>
      <w:pPr>
        <w:pStyle w:val="Normal"/>
        <w:ind w:firstLine="540"/>
        <w:jc w:val="both"/>
        <w:rPr>
          <w:i/>
          <w:i/>
        </w:rPr>
      </w:pPr>
      <w:r>
        <w:rPr>
          <w:i/>
        </w:rPr>
        <w:t xml:space="preserve">Мы возжигаемся всем накопленным огнем, возжигаемся ФА- или Синтез-восьмерицей и восьмеричным синтезом ФАОМг в нас, синтезируемся с ФА-Владыками Кут Хуми и ФАинь, возжигаясь их огнем и развертывая групповой, командный огонь ДФАОМг, в каждом из нас и в синтезе нас. </w:t>
      </w:r>
    </w:p>
    <w:p>
      <w:pPr>
        <w:pStyle w:val="Normal"/>
        <w:ind w:firstLine="540"/>
        <w:jc w:val="both"/>
        <w:rPr>
          <w:i/>
          <w:i/>
        </w:rPr>
      </w:pPr>
      <w:r>
        <w:rPr>
          <w:i/>
        </w:rPr>
        <w:t xml:space="preserve">В этом огне синтезируемся с ФАОМг, возжигаемся его огнем и становимся в зале на 32 вышестоящем присутствии. </w:t>
      </w:r>
    </w:p>
    <w:p>
      <w:pPr>
        <w:pStyle w:val="Normal"/>
        <w:ind w:firstLine="540"/>
        <w:jc w:val="both"/>
        <w:rPr>
          <w:i/>
          <w:i/>
        </w:rPr>
      </w:pPr>
      <w:r>
        <w:rPr>
          <w:b/>
          <w:i/>
        </w:rPr>
        <w:t>И в этом огне синтезируемся с ФА-Аватарами ФАОМг. Возжигаясь их</w:t>
      </w:r>
      <w:r>
        <w:rPr>
          <w:i/>
        </w:rPr>
        <w:t xml:space="preserve"> </w:t>
      </w:r>
      <w:r>
        <w:rPr>
          <w:b/>
          <w:i/>
        </w:rPr>
        <w:t>ФА-проявленным огнем</w:t>
      </w:r>
      <w:r>
        <w:rPr>
          <w:i/>
        </w:rPr>
        <w:t xml:space="preserve"> </w:t>
      </w:r>
      <w:r>
        <w:rPr>
          <w:b/>
          <w:i/>
        </w:rPr>
        <w:t>в наших Хум.</w:t>
      </w:r>
      <w:r>
        <w:rPr>
          <w:i/>
        </w:rPr>
        <w:t xml:space="preserve"> </w:t>
      </w:r>
    </w:p>
    <w:p>
      <w:pPr>
        <w:pStyle w:val="Normal"/>
        <w:ind w:firstLine="540"/>
        <w:jc w:val="both"/>
        <w:rPr>
          <w:i/>
          <w:i/>
        </w:rPr>
      </w:pPr>
      <w:r>
        <w:rPr>
          <w:b/>
          <w:i/>
        </w:rPr>
        <w:t>Синтезируемся с Хум ФАОМг, возжигаясь</w:t>
      </w:r>
      <w:r>
        <w:rPr>
          <w:i/>
        </w:rPr>
        <w:t xml:space="preserve"> </w:t>
      </w:r>
      <w:r>
        <w:rPr>
          <w:b/>
          <w:i/>
        </w:rPr>
        <w:t>ФА-изначальным огнем ФАОМг в наших Хум</w:t>
      </w:r>
      <w:r>
        <w:rPr>
          <w:i/>
        </w:rPr>
        <w:t>.</w:t>
      </w:r>
    </w:p>
    <w:p>
      <w:pPr>
        <w:pStyle w:val="Normal"/>
        <w:ind w:firstLine="540"/>
        <w:jc w:val="both"/>
        <w:rPr>
          <w:b/>
          <w:b/>
          <w:i/>
          <w:i/>
        </w:rPr>
      </w:pPr>
      <w:r>
        <w:rPr>
          <w:b/>
          <w:i/>
        </w:rPr>
        <w:t xml:space="preserve"> </w:t>
      </w:r>
      <w:r>
        <w:rPr>
          <w:b/>
          <w:i/>
        </w:rPr>
        <w:t xml:space="preserve">И в синтезе ФА-изначального и ФА-проявленного огня в наших Хум, синтезируемся с ФА-владыками Мория и Свет, Иосифом и Славией, Эоаном и Антуанеттой, Гаутамой и Глорией, Иисусом и Раисой, Илларионом и Джулией, Иоланом и Оми. </w:t>
      </w:r>
    </w:p>
    <w:p>
      <w:pPr>
        <w:pStyle w:val="Normal"/>
        <w:ind w:firstLine="540"/>
        <w:jc w:val="both"/>
        <w:rPr>
          <w:i/>
          <w:i/>
        </w:rPr>
      </w:pPr>
      <w:r>
        <w:rPr>
          <w:i/>
        </w:rPr>
        <w:t xml:space="preserve">И в синтезе с ФА-управлением ФАОМг выходим в зал Вышестоящего Солнечного Отца, синтезируясь с Вышестоящем Солнечным Отцом, возжигаясь его огнем. </w:t>
      </w:r>
    </w:p>
    <w:p>
      <w:pPr>
        <w:pStyle w:val="Normal"/>
        <w:ind w:firstLine="540"/>
        <w:jc w:val="both"/>
        <w:rPr>
          <w:i/>
          <w:i/>
        </w:rPr>
      </w:pPr>
      <w:r>
        <w:rPr>
          <w:b/>
          <w:i/>
        </w:rPr>
        <w:t>Синтезируясь с Хум Вышестоящего Солнечного Отца,</w:t>
      </w:r>
      <w:r>
        <w:rPr>
          <w:i/>
        </w:rPr>
        <w:t xml:space="preserve"> </w:t>
      </w:r>
      <w:r>
        <w:rPr>
          <w:b/>
          <w:i/>
        </w:rPr>
        <w:t>возжигаясь Источником  Изначального огня Вышестоящей Солнечной Системы</w:t>
      </w:r>
      <w:r>
        <w:rPr>
          <w:i/>
        </w:rPr>
        <w:t xml:space="preserve">. И возжигаемся этим огнем. </w:t>
      </w:r>
    </w:p>
    <w:p>
      <w:pPr>
        <w:pStyle w:val="Normal"/>
        <w:ind w:firstLine="540"/>
        <w:jc w:val="both"/>
        <w:rPr>
          <w:b/>
          <w:b/>
          <w:i/>
          <w:i/>
        </w:rPr>
      </w:pPr>
      <w:r>
        <w:rPr>
          <w:b/>
          <w:i/>
        </w:rPr>
        <w:t xml:space="preserve">И в этом огне мы синтезируемся с Логосами Вышестоящего Солнечного Отца, возжигаемся их огнем. </w:t>
      </w:r>
    </w:p>
    <w:p>
      <w:pPr>
        <w:pStyle w:val="Normal"/>
        <w:ind w:firstLine="540"/>
        <w:jc w:val="both"/>
        <w:rPr>
          <w:i/>
          <w:i/>
        </w:rPr>
      </w:pPr>
      <w:r>
        <w:rPr>
          <w:i/>
        </w:rPr>
        <w:t xml:space="preserve">Синтезируемся с </w:t>
      </w:r>
      <w:r>
        <w:rPr>
          <w:b/>
          <w:i/>
        </w:rPr>
        <w:t>Деда Изначальным</w:t>
      </w:r>
      <w:r>
        <w:rPr>
          <w:i/>
        </w:rPr>
        <w:t xml:space="preserve"> и возжигаемся его огнем, </w:t>
      </w:r>
    </w:p>
    <w:p>
      <w:pPr>
        <w:pStyle w:val="Normal"/>
        <w:ind w:firstLine="540"/>
        <w:jc w:val="both"/>
        <w:rPr>
          <w:i/>
          <w:i/>
        </w:rPr>
      </w:pPr>
      <w:r>
        <w:rPr>
          <w:i/>
        </w:rPr>
        <w:t xml:space="preserve">с </w:t>
      </w:r>
      <w:r>
        <w:rPr>
          <w:b/>
          <w:i/>
        </w:rPr>
        <w:t>Отцом Изначальным</w:t>
      </w:r>
      <w:r>
        <w:rPr>
          <w:i/>
        </w:rPr>
        <w:t xml:space="preserve"> и возжигаемся его огнем, </w:t>
      </w:r>
    </w:p>
    <w:p>
      <w:pPr>
        <w:pStyle w:val="Normal"/>
        <w:ind w:firstLine="540"/>
        <w:jc w:val="both"/>
        <w:rPr>
          <w:i/>
          <w:i/>
        </w:rPr>
      </w:pPr>
      <w:r>
        <w:rPr>
          <w:i/>
        </w:rPr>
        <w:t xml:space="preserve">с </w:t>
      </w:r>
      <w:r>
        <w:rPr>
          <w:b/>
          <w:i/>
        </w:rPr>
        <w:t>Сыном Изначальным</w:t>
      </w:r>
      <w:r>
        <w:rPr>
          <w:i/>
        </w:rPr>
        <w:t xml:space="preserve"> и возжигаемся его огнем, </w:t>
      </w:r>
    </w:p>
    <w:p>
      <w:pPr>
        <w:pStyle w:val="Normal"/>
        <w:ind w:firstLine="540"/>
        <w:jc w:val="both"/>
        <w:rPr>
          <w:i/>
          <w:i/>
        </w:rPr>
      </w:pPr>
      <w:r>
        <w:rPr>
          <w:i/>
        </w:rPr>
        <w:t xml:space="preserve">с </w:t>
      </w:r>
      <w:r>
        <w:rPr>
          <w:b/>
          <w:i/>
        </w:rPr>
        <w:t>Баба Изначальной</w:t>
      </w:r>
      <w:r>
        <w:rPr>
          <w:i/>
        </w:rPr>
        <w:t xml:space="preserve"> и возжигаемся ее огнем, </w:t>
      </w:r>
    </w:p>
    <w:p>
      <w:pPr>
        <w:pStyle w:val="Normal"/>
        <w:ind w:firstLine="540"/>
        <w:jc w:val="both"/>
        <w:rPr>
          <w:i/>
          <w:i/>
        </w:rPr>
      </w:pPr>
      <w:r>
        <w:rPr>
          <w:i/>
        </w:rPr>
        <w:t xml:space="preserve">с </w:t>
      </w:r>
      <w:r>
        <w:rPr>
          <w:b/>
          <w:i/>
        </w:rPr>
        <w:t>Матерью Изначальной</w:t>
      </w:r>
      <w:r>
        <w:rPr>
          <w:i/>
        </w:rPr>
        <w:t xml:space="preserve"> и возжигаемся ее огнем и синтезируемся </w:t>
      </w:r>
    </w:p>
    <w:p>
      <w:pPr>
        <w:pStyle w:val="Normal"/>
        <w:ind w:firstLine="540"/>
        <w:jc w:val="both"/>
        <w:rPr>
          <w:i/>
          <w:i/>
        </w:rPr>
      </w:pPr>
      <w:r>
        <w:rPr>
          <w:i/>
        </w:rPr>
        <w:t xml:space="preserve">с </w:t>
      </w:r>
      <w:r>
        <w:rPr>
          <w:b/>
          <w:i/>
        </w:rPr>
        <w:t>Дочерью Изначальной</w:t>
      </w:r>
      <w:r>
        <w:rPr>
          <w:i/>
        </w:rPr>
        <w:t xml:space="preserve"> и возжигаемся ее огнем. </w:t>
      </w:r>
    </w:p>
    <w:p>
      <w:pPr>
        <w:pStyle w:val="Normal"/>
        <w:ind w:firstLine="540"/>
        <w:jc w:val="both"/>
        <w:rPr>
          <w:i/>
          <w:i/>
        </w:rPr>
      </w:pPr>
      <w:r>
        <w:rPr>
          <w:i/>
        </w:rPr>
        <w:t xml:space="preserve">Синтезируемся с Вышестоящими Солнечными владыками </w:t>
      </w:r>
      <w:r>
        <w:rPr>
          <w:b/>
          <w:i/>
        </w:rPr>
        <w:t>Дома, Теофы, Иерархии, Логоичности, Аспектности, Синархичности, АлФАвитности и Монадичности</w:t>
      </w:r>
      <w:r>
        <w:rPr>
          <w:i/>
        </w:rPr>
        <w:t xml:space="preserve"> управлений Вышестоящего Солнечного Отца в каждом из нас и в синтезе нас. </w:t>
      </w:r>
    </w:p>
    <w:p>
      <w:pPr>
        <w:pStyle w:val="Normal"/>
        <w:ind w:firstLine="540"/>
        <w:jc w:val="both"/>
        <w:rPr>
          <w:i/>
          <w:i/>
        </w:rPr>
      </w:pPr>
      <w:r>
        <w:rPr>
          <w:i/>
        </w:rPr>
        <w:t xml:space="preserve">И в синтезе с ФА-управлением, Вышестоящими солнечными владыками, шестерицей Изначальной и Вышестоящим Солнечным Отцом, синтезируемся с владыкой и владычицей восьмого солнечного управления - </w:t>
      </w:r>
      <w:r>
        <w:rPr>
          <w:b/>
          <w:i/>
        </w:rPr>
        <w:t>Синтетического</w:t>
      </w:r>
      <w:r>
        <w:rPr>
          <w:i/>
        </w:rPr>
        <w:t xml:space="preserve">. И возжигаемся их огнем. </w:t>
      </w:r>
    </w:p>
    <w:p>
      <w:pPr>
        <w:pStyle w:val="Normal"/>
        <w:ind w:firstLine="540"/>
        <w:jc w:val="both"/>
        <w:rPr>
          <w:i/>
          <w:i/>
        </w:rPr>
      </w:pPr>
      <w:r>
        <w:rPr>
          <w:i/>
        </w:rPr>
        <w:t xml:space="preserve">Развертывая ФА-синтез ФАОМг в восьмом солнечном управлении. И возжигаясь огнем нового синтеза Вышестоящего Солнечного Отца в восьмом солнечном   Синтетическом управлении на шестнадцатом вышестоящем присутствии. </w:t>
      </w:r>
    </w:p>
    <w:p>
      <w:pPr>
        <w:pStyle w:val="Normal"/>
        <w:ind w:firstLine="540"/>
        <w:jc w:val="both"/>
        <w:rPr>
          <w:i/>
          <w:i/>
        </w:rPr>
      </w:pPr>
      <w:r>
        <w:rPr>
          <w:i/>
        </w:rPr>
        <w:t xml:space="preserve">Развертываемся в зале восьмого Синтетического солнечного управления и фиксируем огонь нового синтеза Вышестоящего Солнечного Отца, возжигаясь им и развертывая этот огонь в зале и  по всему шестнадцатому вышестоящему присутствию. </w:t>
      </w:r>
    </w:p>
    <w:p>
      <w:pPr>
        <w:pStyle w:val="Normal"/>
        <w:ind w:firstLine="540"/>
        <w:jc w:val="both"/>
        <w:rPr>
          <w:i/>
          <w:i/>
        </w:rPr>
      </w:pPr>
      <w:r>
        <w:rPr>
          <w:i/>
        </w:rPr>
        <w:t xml:space="preserve">И в этом огне в синтезе с новыми владыками восьмого вышестоящего солнечного управления, мы синтезируемся с владыками седьмого вышестоящего солнечного, </w:t>
      </w:r>
      <w:r>
        <w:rPr>
          <w:b/>
          <w:i/>
        </w:rPr>
        <w:t>Явленного</w:t>
      </w:r>
      <w:r>
        <w:rPr>
          <w:i/>
        </w:rPr>
        <w:t xml:space="preserve"> управления, возжигаясь их огнем. </w:t>
      </w:r>
    </w:p>
    <w:p>
      <w:pPr>
        <w:pStyle w:val="Normal"/>
        <w:ind w:firstLine="540"/>
        <w:jc w:val="both"/>
        <w:rPr>
          <w:i/>
          <w:i/>
        </w:rPr>
      </w:pPr>
      <w:r>
        <w:rPr>
          <w:i/>
        </w:rPr>
        <w:t xml:space="preserve">И из зала восьмого солнечного управления переходим в зал седьмого солнечного,  Явленного, управления на пятнадцатом вышестоящем присутствии и возжигаемся новым огнем синтеза и новым синтезом в проявлении Вышестоящего Солнечного Отца и ФАОМг в каждом из нас и в синтезе нас. </w:t>
      </w:r>
    </w:p>
    <w:p>
      <w:pPr>
        <w:pStyle w:val="Normal"/>
        <w:ind w:firstLine="540"/>
        <w:jc w:val="both"/>
        <w:rPr>
          <w:i/>
          <w:i/>
        </w:rPr>
      </w:pPr>
      <w:r>
        <w:rPr>
          <w:i/>
        </w:rPr>
        <w:t xml:space="preserve">И возжигаясь, этим огнем являем Вышестоящего Солнечного Отца и ФАОМг чрез нас в зале седьмого солнечного Явленного управления. </w:t>
      </w:r>
    </w:p>
    <w:p>
      <w:pPr>
        <w:pStyle w:val="Normal"/>
        <w:ind w:firstLine="540"/>
        <w:jc w:val="both"/>
        <w:rPr>
          <w:i/>
          <w:i/>
        </w:rPr>
      </w:pPr>
      <w:r>
        <w:rPr>
          <w:i/>
        </w:rPr>
        <w:t xml:space="preserve">И возжигаясь огнем Отцов, эманируем этот огонь из нас по всему залу, сжигая все, что попадется, не соответствующее этому огню и направляя этот огонь по пятнадцатому вышестоящему присутствию в целом. Моментально сжигая все, что не соответствует новому синтезу Отцов, эманирующих из нас свой огонь. </w:t>
      </w:r>
    </w:p>
    <w:p>
      <w:pPr>
        <w:pStyle w:val="Normal"/>
        <w:ind w:firstLine="540"/>
        <w:jc w:val="both"/>
        <w:rPr/>
      </w:pPr>
      <w:r>
        <w:rPr>
          <w:i/>
        </w:rPr>
        <w:t xml:space="preserve">И в синтезе с новыми вышестоящими солнечными  владыками седьмого Явленного управления синтезируемся с вышестоящими  солнечными владыками шестого вышестоящего  солнечного </w:t>
      </w:r>
      <w:r>
        <w:rPr>
          <w:b/>
          <w:i/>
        </w:rPr>
        <w:t>Иерархического</w:t>
      </w:r>
      <w:r>
        <w:rPr>
          <w:i/>
        </w:rPr>
        <w:t xml:space="preserve"> управления. Возжигаясь их огнем, переходим в зал шестого вышестоящего  солнечного Иерархического управления на четырнадцатом вышестоящем присутствии. </w:t>
      </w:r>
    </w:p>
    <w:p>
      <w:pPr>
        <w:pStyle w:val="Normal"/>
        <w:ind w:firstLine="540"/>
        <w:jc w:val="both"/>
        <w:rPr>
          <w:i/>
          <w:i/>
        </w:rPr>
      </w:pPr>
      <w:r>
        <w:rPr>
          <w:i/>
        </w:rPr>
        <w:t xml:space="preserve">И возжигаемся огнем Вышестоящего Солнечного Отца и ФАОМг в зале, развертываем новый синтез Отцов в каждом из нас и в синтезе нас, и эманируем этот огонь из нас всей командой Дома ФАОМг. </w:t>
      </w:r>
    </w:p>
    <w:p>
      <w:pPr>
        <w:pStyle w:val="Normal"/>
        <w:ind w:firstLine="540"/>
        <w:jc w:val="both"/>
        <w:rPr>
          <w:i/>
          <w:i/>
        </w:rPr>
      </w:pPr>
      <w:r>
        <w:rPr>
          <w:i/>
        </w:rPr>
        <w:t xml:space="preserve">Развертывая этот огонь в зале шестого вышестоящего  солнечного Иерархического управления и по всему четырнадцатому присутствию, сжигая этим огнем все, что не соответствует этому огню и этому синтезу. </w:t>
      </w:r>
    </w:p>
    <w:p>
      <w:pPr>
        <w:pStyle w:val="Normal"/>
        <w:ind w:firstLine="540"/>
        <w:jc w:val="both"/>
        <w:rPr>
          <w:i/>
          <w:i/>
        </w:rPr>
      </w:pPr>
      <w:r>
        <w:rPr>
          <w:i/>
        </w:rPr>
        <w:t xml:space="preserve">В каждом из нас, в синтезе нас, нами, и со всеми иерархическими проявителями вышестоящего солнечного управления, проявившими этот огонь в синтезе. </w:t>
      </w:r>
    </w:p>
    <w:p>
      <w:pPr>
        <w:pStyle w:val="Normal"/>
        <w:ind w:firstLine="540"/>
        <w:jc w:val="both"/>
        <w:rPr>
          <w:i/>
          <w:i/>
        </w:rPr>
      </w:pPr>
      <w:r>
        <w:rPr>
          <w:i/>
        </w:rPr>
        <w:t xml:space="preserve">И далее, мы синтезируемся с новыми вышестоящими солнечными владыками шестого,  солнечного, Иерархического управления вышестоящего. И в синтезе с ними синтезируемся с владыкой и владычицей пятого вышестоящего солнечного управления </w:t>
      </w:r>
      <w:r>
        <w:rPr>
          <w:b/>
          <w:i/>
        </w:rPr>
        <w:t>Логоичности</w:t>
      </w:r>
      <w:r>
        <w:rPr>
          <w:i/>
        </w:rPr>
        <w:t xml:space="preserve">. Возжигаемся его огнем и развертываемся в зале вышестоящего  солнечного Логоического  управления,  вышестоящего солнечного управления Логоичности. </w:t>
      </w:r>
    </w:p>
    <w:p>
      <w:pPr>
        <w:pStyle w:val="Normal"/>
        <w:ind w:firstLine="540"/>
        <w:jc w:val="both"/>
        <w:rPr>
          <w:i/>
          <w:i/>
        </w:rPr>
      </w:pPr>
      <w:r>
        <w:rPr>
          <w:i/>
        </w:rPr>
        <w:t xml:space="preserve">Возжигаемся огнем Вышестоящего Солнечного Отца и ФАОМг, в новом синтезе их. И эманируем этот огонь по всему залу и по всему тринадцатому вышестоящему присутствию, в синтезе. Возжигая этим огнем все подряд и отстраивая новым огнем и новым синтезом Отцов, тринадцатое вышестоящее присутствие, и пятое вышестоящее солнечное управление Логоичности. </w:t>
      </w:r>
    </w:p>
    <w:p>
      <w:pPr>
        <w:pStyle w:val="Normal"/>
        <w:ind w:firstLine="540"/>
        <w:jc w:val="both"/>
        <w:rPr>
          <w:i/>
          <w:i/>
        </w:rPr>
      </w:pPr>
      <w:r>
        <w:rPr>
          <w:i/>
        </w:rPr>
        <w:t xml:space="preserve">В этом огне мы синтезируемся с владыками вышестоящего солнечного пятого управления и в синтезе с ними синтезируемся с вышестоящими солнечными владыками четвертого солнечного </w:t>
      </w:r>
      <w:r>
        <w:rPr>
          <w:b/>
          <w:i/>
        </w:rPr>
        <w:t>Дхаммического</w:t>
      </w:r>
      <w:r>
        <w:rPr>
          <w:i/>
        </w:rPr>
        <w:t xml:space="preserve"> управления, возжигаясь их огнем, развертываемся в зале вышестоящего солнечного Дхаммического управления на двенадцатом вышестоящем присутствии. </w:t>
      </w:r>
    </w:p>
    <w:p>
      <w:pPr>
        <w:pStyle w:val="Normal"/>
        <w:ind w:firstLine="540"/>
        <w:jc w:val="both"/>
        <w:rPr>
          <w:i/>
          <w:i/>
        </w:rPr>
      </w:pPr>
      <w:r>
        <w:rPr>
          <w:i/>
        </w:rPr>
        <w:t xml:space="preserve">И возжигаясь огнем Вышестоящего Солнечного Отца и ФАОМг новым огнем и новым синтезом их, возжигаемся в Дхамме созидания Вышестоящей Солнечной Системы, неся этот огонь, и развертывая этот огонь во всех дхаммах созидания Вышестоящей Солнечной Системы, в зале четвертого вышестоящего солнечного управления, и по всему двенадцатому вышестоящему солнечному  присутствию. </w:t>
      </w:r>
    </w:p>
    <w:p>
      <w:pPr>
        <w:pStyle w:val="Normal"/>
        <w:ind w:firstLine="540"/>
        <w:jc w:val="both"/>
        <w:rPr>
          <w:i/>
          <w:i/>
        </w:rPr>
      </w:pPr>
      <w:r>
        <w:rPr>
          <w:i/>
        </w:rPr>
        <w:t xml:space="preserve">И развертываем этот огонь в новом созидании синтеза Вышестоящего Солнечного Отца и ФАОМг в синтезе. </w:t>
      </w:r>
    </w:p>
    <w:p>
      <w:pPr>
        <w:pStyle w:val="Normal"/>
        <w:ind w:firstLine="540"/>
        <w:jc w:val="both"/>
        <w:rPr>
          <w:i/>
          <w:i/>
        </w:rPr>
      </w:pPr>
      <w:r>
        <w:rPr>
          <w:i/>
        </w:rPr>
        <w:t xml:space="preserve">И в этом огне, в синтезе с владыками четвертого вышестоящего солнечного Дхаммического управления, мы синтезируемся с владыками, с вышестоящими владыками третьего солнечного вышестоящего управления - </w:t>
      </w:r>
      <w:r>
        <w:rPr>
          <w:b/>
          <w:i/>
        </w:rPr>
        <w:t>Универсальности.</w:t>
      </w:r>
      <w:r>
        <w:rPr>
          <w:i/>
        </w:rPr>
        <w:t xml:space="preserve"> </w:t>
      </w:r>
    </w:p>
    <w:p>
      <w:pPr>
        <w:pStyle w:val="Normal"/>
        <w:ind w:firstLine="540"/>
        <w:jc w:val="both"/>
        <w:rPr>
          <w:i/>
          <w:i/>
        </w:rPr>
      </w:pPr>
      <w:r>
        <w:rPr>
          <w:i/>
        </w:rPr>
        <w:t xml:space="preserve">Возжигаясь их огнем, развертываемся в зале вышестоящего солнечного Универсального управления. </w:t>
      </w:r>
    </w:p>
    <w:p>
      <w:pPr>
        <w:pStyle w:val="Normal"/>
        <w:ind w:firstLine="540"/>
        <w:jc w:val="both"/>
        <w:rPr>
          <w:i/>
          <w:i/>
        </w:rPr>
      </w:pPr>
      <w:r>
        <w:rPr>
          <w:i/>
        </w:rPr>
        <w:t>Возжигаясь огнем Вышестоящего Солнечного Отца и ФАОМг, возжигаясь новым огнем и новым синтезом Отцов в нас, эманируем этот огонь в зал третьего, вышестоящего, солнечного, Универсального управления, и по всему одиннадцатому вышестоящему присутствию.</w:t>
      </w:r>
    </w:p>
    <w:p>
      <w:pPr>
        <w:pStyle w:val="Normal"/>
        <w:ind w:firstLine="540"/>
        <w:jc w:val="both"/>
        <w:rPr>
          <w:i/>
          <w:i/>
        </w:rPr>
      </w:pPr>
      <w:r>
        <w:rPr>
          <w:i/>
        </w:rPr>
        <w:t xml:space="preserve"> </w:t>
      </w:r>
      <w:r>
        <w:rPr>
          <w:i/>
        </w:rPr>
        <w:t xml:space="preserve">Развертываясь в этом огне, и фиксируя этот огонь в вышестоящих присутствиях, сжигая все на своем пути в этом огне. </w:t>
      </w:r>
    </w:p>
    <w:p>
      <w:pPr>
        <w:pStyle w:val="Normal"/>
        <w:ind w:firstLine="540"/>
        <w:jc w:val="both"/>
        <w:rPr>
          <w:i/>
          <w:i/>
        </w:rPr>
      </w:pPr>
      <w:r>
        <w:rPr>
          <w:i/>
        </w:rPr>
        <w:t xml:space="preserve">И синтезируясь с новыми вышестоящими владыками третьего вышестоящего солнечного Универсального управления, мы, возжигаясь их огнем, синтезируемся с  вышестоящими солнечными владыками второго вышестоящего солнечного  </w:t>
      </w:r>
      <w:r>
        <w:rPr>
          <w:b/>
          <w:i/>
        </w:rPr>
        <w:t xml:space="preserve">Анупадического </w:t>
      </w:r>
      <w:r>
        <w:rPr>
          <w:i/>
        </w:rPr>
        <w:t xml:space="preserve">управления. </w:t>
      </w:r>
    </w:p>
    <w:p>
      <w:pPr>
        <w:pStyle w:val="Normal"/>
        <w:ind w:firstLine="540"/>
        <w:jc w:val="both"/>
        <w:rPr>
          <w:i/>
          <w:i/>
        </w:rPr>
      </w:pPr>
      <w:r>
        <w:rPr>
          <w:i/>
        </w:rPr>
        <w:t xml:space="preserve">И возжигаясь их огнем, развертываемся в зале вышестоящего солнечного  Анупадического управления,  возжигаясь огнем Вышестоящего Солнечного Отца и ФАОМг, развертывая новый огонь и новый синтез двух Отцов в нас. И эманируя этот огонь по всему залу Анупадического управления вышестоящего солнечного и по десятому вышестоящему солнечному присутствию в синтезе. </w:t>
      </w:r>
    </w:p>
    <w:p>
      <w:pPr>
        <w:pStyle w:val="Normal"/>
        <w:ind w:firstLine="540"/>
        <w:jc w:val="both"/>
        <w:rPr>
          <w:i/>
          <w:i/>
        </w:rPr>
      </w:pPr>
      <w:r>
        <w:rPr>
          <w:i/>
        </w:rPr>
        <w:t xml:space="preserve">И развертывая этот огонь, сжигаем этим огнем все, что не соответствует новому огню и новому синтезу. Еще глубже развертывая огонь по десятому вышестоящему солнечному  присутствию, эманируя его сильнее. Глубже синтезируйтесь с Вышестоящим Солнечным Отцом и ФАОМг и больше эманируйте огня в этом. </w:t>
      </w:r>
    </w:p>
    <w:p>
      <w:pPr>
        <w:pStyle w:val="Normal"/>
        <w:ind w:firstLine="540"/>
        <w:jc w:val="both"/>
        <w:rPr>
          <w:i/>
          <w:i/>
        </w:rPr>
      </w:pPr>
      <w:r>
        <w:rPr>
          <w:i/>
        </w:rPr>
        <w:t xml:space="preserve">И далее. В этом огне мы синтезируемся с новыми вышестоящими владыками, второго солнечного, Анупадического управления, возжигаемся их огнем и синтезируемся с владыками вышестоящими солнечными первого солнечного, </w:t>
      </w:r>
      <w:r>
        <w:rPr>
          <w:b/>
          <w:i/>
        </w:rPr>
        <w:t>Монадического</w:t>
      </w:r>
      <w:r>
        <w:rPr>
          <w:i/>
        </w:rPr>
        <w:t xml:space="preserve"> управления. Возжигаемся их огнем, проявляемся в зале первого солнечного  Монадического управления, на девятом вышестоящем присутствии. </w:t>
      </w:r>
    </w:p>
    <w:p>
      <w:pPr>
        <w:pStyle w:val="Normal"/>
        <w:ind w:firstLine="540"/>
        <w:jc w:val="both"/>
        <w:rPr>
          <w:i/>
          <w:i/>
        </w:rPr>
      </w:pPr>
      <w:r>
        <w:rPr>
          <w:i/>
        </w:rPr>
        <w:t xml:space="preserve">Возжигаемся огнем Вышестоящего Солнечного Отца и ФАОМг. В синтезе их огней развертываем Новый огонь и Новый свет. Возжигаем новый Синтез двух Отцов в нас, и эманируем его из нас. </w:t>
      </w:r>
    </w:p>
    <w:p>
      <w:pPr>
        <w:pStyle w:val="Normal"/>
        <w:ind w:firstLine="540"/>
        <w:jc w:val="both"/>
        <w:rPr>
          <w:i/>
          <w:i/>
        </w:rPr>
      </w:pPr>
      <w:r>
        <w:rPr>
          <w:i/>
        </w:rPr>
        <w:t xml:space="preserve">Развертывая по всему залу первого солнечного Монадического управления. И эманируя этот огонь, из нас по всему девятому вышестоящему солнечному управлению. По всему первому вышестоящему солнечному управлению и по всему девятому вышестоящему солнечному присутствию, отстраивая в новом огне </w:t>
      </w:r>
      <w:r>
        <w:rPr>
          <w:b/>
          <w:i/>
        </w:rPr>
        <w:t>Соорганизацию</w:t>
      </w:r>
      <w:r>
        <w:rPr>
          <w:i/>
        </w:rPr>
        <w:t xml:space="preserve"> девятого солнечного Соорганизующего управления и первого солнечного Монадического управления вышестоящих, между собой. </w:t>
      </w:r>
    </w:p>
    <w:p>
      <w:pPr>
        <w:pStyle w:val="Normal"/>
        <w:ind w:firstLine="540"/>
        <w:jc w:val="both"/>
        <w:rPr>
          <w:i/>
          <w:i/>
        </w:rPr>
      </w:pPr>
      <w:r>
        <w:rPr>
          <w:i/>
        </w:rPr>
        <w:t xml:space="preserve">И развертывая огонь Вышестоящего Солнечного Отца и ФАОМг по всему девятому вышестоящему солнечному присутствию, и развертываясь в этом огне. </w:t>
      </w:r>
    </w:p>
    <w:p>
      <w:pPr>
        <w:pStyle w:val="Normal"/>
        <w:ind w:firstLine="540"/>
        <w:jc w:val="both"/>
        <w:rPr>
          <w:i/>
          <w:i/>
        </w:rPr>
      </w:pPr>
      <w:r>
        <w:rPr>
          <w:i/>
        </w:rPr>
        <w:t xml:space="preserve">И в этом огне мы возвращаемся в зал Вышестоящего Солнечного Отца на тридцать втором вышестоящем присутствии, синтезируясь с новыми вышестоящими солнечными владыками первого солнечного Монадического управления и возжигаясь их огнем. </w:t>
      </w:r>
    </w:p>
    <w:p>
      <w:pPr>
        <w:pStyle w:val="Normal"/>
        <w:ind w:firstLine="540"/>
        <w:jc w:val="both"/>
        <w:rPr>
          <w:i/>
          <w:i/>
        </w:rPr>
      </w:pPr>
      <w:r>
        <w:rPr>
          <w:i/>
        </w:rPr>
        <w:t xml:space="preserve">И синтезируясь с Вышестоящим Солнечным Отцом возжигаясь его огнем, в синтезе шестнадцати вышестоящих солнечных управлений, в каждом из нас и в синтезе нас. </w:t>
      </w:r>
    </w:p>
    <w:p>
      <w:pPr>
        <w:pStyle w:val="Normal"/>
        <w:ind w:firstLine="540"/>
        <w:jc w:val="both"/>
        <w:rPr>
          <w:i/>
          <w:i/>
        </w:rPr>
      </w:pPr>
      <w:r>
        <w:rPr>
          <w:i/>
        </w:rPr>
        <w:t xml:space="preserve">И развертываем огонь шестнадцати солнечных вышестоящих управлений. </w:t>
      </w:r>
    </w:p>
    <w:p>
      <w:pPr>
        <w:pStyle w:val="Normal"/>
        <w:ind w:firstLine="540"/>
        <w:jc w:val="both"/>
        <w:rPr>
          <w:i/>
          <w:i/>
        </w:rPr>
      </w:pPr>
      <w:r>
        <w:rPr>
          <w:i/>
        </w:rPr>
        <w:t xml:space="preserve">В этом огне благодарим Вышестоящего Солнечного Отца, Логосов Вышестоящего Солнечного Отца, шестерицу изначальных и вышестоящих солнечных владык  Дома, Теофы, Иерархии, Логоического правления, Аспектности, Синархичности, АлФАвитности и Соорганизации, а так же, Синтетического, Явленного, Иерархического, Логоического, Дхаммического, Универсального, Анупадического и Монадического управлений вышестоящих солнечных, в синтезе. </w:t>
      </w:r>
    </w:p>
    <w:p>
      <w:pPr>
        <w:pStyle w:val="Normal"/>
        <w:ind w:firstLine="540"/>
        <w:jc w:val="both"/>
        <w:rPr>
          <w:i/>
          <w:i/>
        </w:rPr>
      </w:pPr>
      <w:r>
        <w:rPr>
          <w:i/>
        </w:rPr>
        <w:t xml:space="preserve">Возвращаемся в зал ФАОМг, возжигаемся огнем ФАОМг, зачищая этим огнем каждого из нас и синтеза нас после режима сжигания на вышестоящих присутствиях в огне Вышестоящего Солнечного Отца и ФАОМг. </w:t>
      </w:r>
    </w:p>
    <w:p>
      <w:pPr>
        <w:pStyle w:val="Normal"/>
        <w:ind w:firstLine="540"/>
        <w:jc w:val="both"/>
        <w:rPr>
          <w:i/>
          <w:i/>
        </w:rPr>
      </w:pPr>
      <w:r>
        <w:rPr>
          <w:i/>
        </w:rPr>
        <w:t xml:space="preserve">Благодарим ФАОМг, ФА-Аватаров ФАОМг, ФА-Владык Кут Хуми ФАинь, Морию Свет, ИосиФА Славию, Эоана Антуанетту, Гаутаму Глорию, Иисуса Раису, Иллариона Джулию, Иолана Оми. </w:t>
      </w:r>
    </w:p>
    <w:p>
      <w:pPr>
        <w:pStyle w:val="Normal"/>
        <w:ind w:firstLine="540"/>
        <w:jc w:val="both"/>
        <w:rPr>
          <w:i/>
          <w:i/>
        </w:rPr>
      </w:pPr>
      <w:r>
        <w:rPr>
          <w:i/>
        </w:rPr>
        <w:t xml:space="preserve">Возвращаемся в наше физическое присутствие и весь возожженный огонь шестнадцати солнечных вышестоящих управлений направляем в Дом ФАОМг, эманируя из каждого из нас и из синтеза нас и в Дом ФАО каждого из нас. </w:t>
      </w:r>
    </w:p>
    <w:p>
      <w:pPr>
        <w:pStyle w:val="Normal"/>
        <w:ind w:firstLine="540"/>
        <w:jc w:val="both"/>
        <w:rPr>
          <w:i/>
          <w:i/>
        </w:rPr>
      </w:pPr>
      <w:r>
        <w:rPr>
          <w:i/>
        </w:rPr>
        <w:t xml:space="preserve">И выходим из практики. </w:t>
      </w:r>
    </w:p>
    <w:p>
      <w:pPr>
        <w:pStyle w:val="Normal"/>
        <w:ind w:firstLine="540"/>
        <w:jc w:val="both"/>
        <w:rPr>
          <w:i/>
          <w:i/>
        </w:rPr>
      </w:pPr>
      <w:r>
        <w:rPr>
          <w:i/>
        </w:rPr>
        <w:t>Аминь.</w:t>
      </w:r>
    </w:p>
    <w:p>
      <w:pPr>
        <w:pStyle w:val="Normal"/>
        <w:ind w:firstLine="540"/>
        <w:jc w:val="both"/>
        <w:rPr>
          <w:i/>
          <w:i/>
        </w:rPr>
      </w:pPr>
      <w:r>
        <w:rPr>
          <w:i/>
        </w:rPr>
      </w:r>
    </w:p>
    <w:p>
      <w:pPr>
        <w:pStyle w:val="Normal"/>
        <w:ind w:firstLine="540"/>
        <w:jc w:val="both"/>
        <w:rPr/>
      </w:pPr>
      <w:r>
        <w:rPr/>
        <w:t xml:space="preserve">Вот такая интересная практика. Значит, в принципе, чтобы долго не комментировать, скажу, что есть такая фраза: » ответ Чемберлену» или ответное письмо казаков турецкому султану. Это то, что мы сейчас с вами сделали. Так как нам устроили ночной боевой режим, имея в виду всех вас и пытаясь вас оттянуть, ну куда-нибудь, так скажем, нам пришлось в синтезе сделать на половину боевую практику. Хотя в боях вы не особо участвовали, там было кому, но ваша задача была держать и эманировать огонь всей вот этой массой-коллективом, этого было достаточно. На нашу массу, тут в каждом по сто-восемьдесят килограмм, пускай. Человек четыреста сидит или хотите, посчитайте за четырехсот тонн. Не, это я мало. Четыреста тонн, ну плюс минус, этого хватило, чтоб там отстроить товарищей. </w:t>
      </w:r>
    </w:p>
    <w:p>
      <w:pPr>
        <w:pStyle w:val="Normal"/>
        <w:ind w:firstLine="540"/>
        <w:jc w:val="both"/>
        <w:rPr/>
      </w:pPr>
      <w:r>
        <w:rPr>
          <w:b/>
        </w:rPr>
        <w:t>Главное - уметь управлять этим огнем</w:t>
      </w:r>
      <w:r>
        <w:rPr/>
        <w:t xml:space="preserve">. Вы не знаете символ массы там и здесь, я не буду это комментировать, но я подчеркиваю, что для всех присутствий физика самый творческий план или присутствие. Если Отцы свой огонь куда-то направляют через физику, всем тем называется, лучше не надо. Или просто надо соответствовать этому огню. Если физика готова это направлять, и соображает как это сделать. Все. То есть </w:t>
      </w:r>
      <w:r>
        <w:rPr>
          <w:b/>
        </w:rPr>
        <w:t>все новое проверяется физикой</w:t>
      </w:r>
      <w:r>
        <w:rPr/>
        <w:t xml:space="preserve">. Это закон был из предыдущей эпохи и в новую, чтоб ни у кого не возникло никакой гордыни. (Чих). Точно. </w:t>
      </w:r>
    </w:p>
    <w:p>
      <w:pPr>
        <w:pStyle w:val="Normal"/>
        <w:ind w:firstLine="540"/>
        <w:jc w:val="both"/>
        <w:rPr/>
      </w:pPr>
      <w:r>
        <w:rPr/>
        <w:t xml:space="preserve">Мы восходим, но наше восхождение при необходимости Отцы и нас проверяют и других проверяют, этим восхождением, физическим огнем. Если мы на физике достигли соответствующей степени подготовки, нас направляют на участие в каких-то процессах. И надо быть благодарными Отцам, соответствующим управленцам, владыкам, там, ФА-Владыкам за то, что нас применяют для этих работ, и мы, за счет этого, естественно, растем. Сразу же, никаких других вариантов нет. </w:t>
      </w:r>
    </w:p>
    <w:p>
      <w:pPr>
        <w:pStyle w:val="Normal"/>
        <w:ind w:firstLine="540"/>
        <w:jc w:val="both"/>
        <w:rPr/>
      </w:pPr>
      <w:r>
        <w:rPr/>
        <w:t>То есть,  физика восходя, предъявляет новые требования везде, главное, чтоб физика выросла правильно. Это закон. Поэтому, вместе с нашим восхождением восходят и другие владыки там, ибо, проверяя, физика показывает уровень созидания Отца и что надо делать.</w:t>
      </w:r>
    </w:p>
    <w:p>
      <w:pPr>
        <w:pStyle w:val="Normal"/>
        <w:ind w:firstLine="540"/>
        <w:jc w:val="both"/>
        <w:rPr/>
      </w:pPr>
      <w:r>
        <w:rPr/>
        <w:t xml:space="preserve">Поэтому из восьми владык солнечных управлений, с кем мы синтезировались, кто был внимателен, тот осознал,  осталось два. Вернее две пары. А шесть Отец назначил новых. Причем две-три пары, скорей всего, просто сгорели в этом огне, а две не сгорели, но. Но были отстранены. Да. На двух-трех присутствиях было особо гадостное состояние, как мы говорим, противное даже с учетом нашей грубой физичности и  подготовки. </w:t>
      </w:r>
    </w:p>
    <w:p>
      <w:pPr>
        <w:pStyle w:val="Normal"/>
        <w:ind w:firstLine="540"/>
        <w:jc w:val="both"/>
        <w:rPr/>
      </w:pPr>
      <w:r>
        <w:rPr/>
        <w:t xml:space="preserve">Чего они там накрутили, не знаю. В общем, зачистка идет. Я понимаю,  что не у всех есть компетенция в это поверить, осознать или проверить, как говорили, и будем говорить – и по вере вашей, и дано будет вам. Мы делали раньше, делаем, и будем делать такие практики, это наша компетенция, если Отец нам это поручает. Заодно и мы проверяемся, насколько  командно мы действуем. А уж кого там Отцы проверяют это не наша компетенция. </w:t>
      </w:r>
    </w:p>
    <w:p>
      <w:pPr>
        <w:pStyle w:val="Normal"/>
        <w:ind w:firstLine="540"/>
        <w:jc w:val="both"/>
        <w:rPr/>
      </w:pPr>
      <w:r>
        <w:rPr/>
        <w:t xml:space="preserve">Главное, что мы в этом участвуем и хоть что-то можем отследить. Слава богу, и растем. Сейчас был интересный и максимальный рост, когда нашей грубой физикой проверялось восемь солнечных управлений. Проверили. Только, если раньше проверили на нас двоих, там еще на небольшую команду. Теперь проверили на всю вот эту массу. Есть разница. Что там такое двое, сто пятьдесят - сто восемьдесят килограмм или сорок тонн. Вы меня понимаете, да. Кто не понимает что такое сорок тонн. Сообщаю, мы не зря отрабатывали, что </w:t>
      </w:r>
      <w:r>
        <w:rPr>
          <w:b/>
        </w:rPr>
        <w:t>через каждую клеточку у вас идет Новый свет и Новый  огонь</w:t>
      </w:r>
      <w:r>
        <w:rPr/>
        <w:t xml:space="preserve">. И как только вы становились на том присутствии через все ваши клеточки пре, пре и пре. Даже если вы не умели это делать,  это  не важно. Главное, что вы согласились быть в этой практике, все остальное приложится. Все. Все. Ну и так сказать по большей массе возможностей там проверили. </w:t>
      </w:r>
    </w:p>
    <w:p>
      <w:pPr>
        <w:pStyle w:val="Normal"/>
        <w:ind w:firstLine="540"/>
        <w:jc w:val="both"/>
        <w:rPr/>
      </w:pPr>
      <w:r>
        <w:rPr/>
        <w:t xml:space="preserve">Напоминаю, чтоб была хоть какая-то аналогия, что наши души на астральном плане после смерти физического тела весят в среднем от четырех до десяти грамм. Значит, все, что выше весит еще меньше. Если на третьем присутствии пускай десять грамм, представляете какие нанограммы на девяносто шестом, ну в тридцать втором вышестоящем. Поэтому сорок тонн там, ой какая масса. Я еще раз подчеркиваю, это касается не самого солнца и планет, которые имеют другую массу. А мы говорим о восхождении жизни. И жизнь там тоже имеет, как и мы, свои массы, но не килограммы. Хотя, у некоторых владык уже почти килограммы. </w:t>
      </w:r>
    </w:p>
    <w:p>
      <w:pPr>
        <w:pStyle w:val="Normal"/>
        <w:ind w:firstLine="540"/>
        <w:jc w:val="both"/>
        <w:rPr/>
      </w:pPr>
      <w:r>
        <w:rPr/>
        <w:t xml:space="preserve">Да, чтоб вы это поняли. У самого крупного владыки, ФА-Владыки, почти килограмм. Килограмм в том присутствии это  такая сила, что нам и не снилась, пальцем ткни - планета сдвинется.  Но при этом, по отношения все во всем это все-таки килограммы. Мы конечно, пальцем планету не сдвинем, но если сорок тонн выйдет. В огне. ФА-Владыка нами поуправляет, потому, что есть закон, но если мы в поддержке Отцов, и выражаем их огонь и закон. Да еще и двух Отцов. Понятно, да. Все остальное это называется проверка. </w:t>
      </w:r>
    </w:p>
    <w:p>
      <w:pPr>
        <w:pStyle w:val="Normal"/>
        <w:ind w:firstLine="540"/>
        <w:jc w:val="both"/>
        <w:rPr/>
      </w:pPr>
      <w:r>
        <w:rPr/>
        <w:t xml:space="preserve">И так же нас на физике будут проверять эти владыки и ФА-Владыки. Взаимообмен. Они нас проверили ночью, мы их днем. Ну, у нас дневное время. У них было ночное. Каждому - свое. Ну, в начале они. Они же начальники, а мы подчиненные. В общем, низы не захотели жить по старому Вышестоящей Солнечной системы, в чем они очередной раз убедились. Они не поняли, что мы проходили советский период нашей истории и спокойно к этому относимся. Монархичности в нашей голове ни на грош и с этим нам повезло, а им нет. Потому что монархичность - это такой трепет перед господином, а у нас его выжгли за семьдесят лет. Я очень счастлив, кстати, этому процессу. И вы тоже. Благодаря этому мы серьезно восходим. Поэтому у революции есть отрицательные моменты, а есть положительные – рабская психология ушла. И теперь, кто на что достоин, тот тем и занимается. </w:t>
      </w:r>
    </w:p>
    <w:p>
      <w:pPr>
        <w:pStyle w:val="Normal"/>
        <w:ind w:firstLine="540"/>
        <w:jc w:val="both"/>
        <w:rPr/>
      </w:pPr>
      <w:r>
        <w:rPr/>
        <w:t xml:space="preserve">Ладно, теперь исходя из этого, продолжаем домашнее задание. Значит, </w:t>
      </w:r>
      <w:r>
        <w:rPr>
          <w:b/>
        </w:rPr>
        <w:t>вчера мы возожгли солнечно-планетарную ФА-монаду и восемь пламен. Но теперь, мы отстроили шестнадцать управлений и нам надо индивидуально после этого занятия довозжигать до шестнадцати пламен.</w:t>
      </w:r>
      <w:r>
        <w:rPr/>
        <w:t xml:space="preserve"> Теперь можно, чтоб вы поняли зачем мы это делали. Насколько сильно они влияли. Увидели?</w:t>
      </w:r>
    </w:p>
    <w:p>
      <w:pPr>
        <w:pStyle w:val="Normal"/>
        <w:ind w:firstLine="540"/>
        <w:jc w:val="both"/>
        <w:rPr/>
      </w:pPr>
      <w:r>
        <w:rPr/>
        <w:t xml:space="preserve"> </w:t>
      </w:r>
      <w:r>
        <w:rPr/>
        <w:t xml:space="preserve">Поэтому, индивидуально каждый, новенькие, так как с вами эту практику вчера сделали, вам тоже индивидуально эту практику сделать. Кто вчера на эту практику не соорганизовался в пять нуль-нуль, в пять ноль-две, мы не виноваты. Потому что, график есть график, надо было следить за часами и за своими чреслами по активности их движения. Поэтому, консультируйтесь у координаторов как это сделать или собирайтесь в новую группу, но это уже не моя компетенция Мы организовали, вас научили, просите тех, кто может. У нас теперь есть обозначенные аспекты домов, теофиты видов деятельности, то есть уже многие возожглись и прошли у ФА-Владыки подтверждение на новую деятельность, многие из них могут вам помочь, по своей компетенции. Я бы сказал, те, кто прошли универсумную подготовку. Большинство, но не все. Ну, каждый сам себе ответит, сможет-не сможет. Это  первое задание. </w:t>
      </w:r>
    </w:p>
    <w:p>
      <w:pPr>
        <w:pStyle w:val="Normal"/>
        <w:ind w:firstLine="540"/>
        <w:jc w:val="both"/>
        <w:rPr/>
      </w:pPr>
      <w:r>
        <w:rPr>
          <w:b/>
        </w:rPr>
        <w:t>И второе задание сейчас будет касаться второй нашей практики. Сейчас мы ее пройдем, а потом вам надо будет ее индивидуально повторить</w:t>
      </w:r>
      <w:r>
        <w:rPr/>
        <w:t xml:space="preserve">. Значит, независимо от вашей подготовки, мы сейчас утвердим ФА-Образ Отца на девятом вышестоящем присутствии. У кого есть ФА-восьмерицы или Синтез-восьмерицы близкие к ФА-8-рице, но кто прошел больше чем тридцать присутствий, так скажу. Тем особое внимание на эту практику. Понадобится максимально активное действие теофитов на эту практику, чтоб мы стояли устойчиво. Это я обьявление для теофитов, они знают, что делать. То есть, </w:t>
      </w:r>
      <w:r>
        <w:rPr>
          <w:b/>
        </w:rPr>
        <w:t>держать общее поле огня</w:t>
      </w:r>
      <w:r>
        <w:rPr/>
        <w:t xml:space="preserve">. </w:t>
      </w:r>
    </w:p>
    <w:p>
      <w:pPr>
        <w:pStyle w:val="Normal"/>
        <w:ind w:firstLine="540"/>
        <w:jc w:val="both"/>
        <w:rPr/>
      </w:pPr>
      <w:r>
        <w:rPr/>
        <w:t xml:space="preserve">Поэтому, ФА-Образ Отца на девятом вышестоящем, </w:t>
      </w:r>
    </w:p>
    <w:p>
      <w:pPr>
        <w:pStyle w:val="Normal"/>
        <w:ind w:firstLine="540"/>
        <w:jc w:val="both"/>
        <w:rPr/>
      </w:pPr>
      <w:r>
        <w:rPr/>
        <w:t xml:space="preserve">ФА-Слово Отца на десятом вышестоящем. Ну, понятно. </w:t>
      </w:r>
    </w:p>
    <w:p>
      <w:pPr>
        <w:pStyle w:val="Normal"/>
        <w:ind w:firstLine="540"/>
        <w:jc w:val="both"/>
        <w:rPr/>
      </w:pPr>
      <w:r>
        <w:rPr/>
        <w:t xml:space="preserve">ФА-Униматрица на одиннадцатом, </w:t>
      </w:r>
    </w:p>
    <w:p>
      <w:pPr>
        <w:pStyle w:val="Normal"/>
        <w:ind w:firstLine="540"/>
        <w:jc w:val="both"/>
        <w:rPr/>
      </w:pPr>
      <w:r>
        <w:rPr/>
        <w:t xml:space="preserve">ФА-Синтез Образ на двенадцатом, </w:t>
      </w:r>
    </w:p>
    <w:p>
      <w:pPr>
        <w:pStyle w:val="Normal"/>
        <w:ind w:firstLine="540"/>
        <w:jc w:val="both"/>
        <w:rPr/>
      </w:pPr>
      <w:r>
        <w:rPr/>
        <w:t xml:space="preserve">ФА-Сердце на тринадцатом, </w:t>
      </w:r>
    </w:p>
    <w:p>
      <w:pPr>
        <w:pStyle w:val="Normal"/>
        <w:ind w:firstLine="540"/>
        <w:jc w:val="both"/>
        <w:rPr/>
      </w:pPr>
      <w:r>
        <w:rPr/>
        <w:t xml:space="preserve">ФА-Разум на четырнадцатом, </w:t>
      </w:r>
    </w:p>
    <w:p>
      <w:pPr>
        <w:pStyle w:val="Normal"/>
        <w:ind w:firstLine="540"/>
        <w:jc w:val="both"/>
        <w:rPr/>
      </w:pPr>
      <w:r>
        <w:rPr/>
        <w:t xml:space="preserve">ФА-Тело на пятнадцатом и </w:t>
      </w:r>
    </w:p>
    <w:p>
      <w:pPr>
        <w:pStyle w:val="Normal"/>
        <w:ind w:firstLine="540"/>
        <w:jc w:val="both"/>
        <w:rPr/>
      </w:pPr>
      <w:r>
        <w:rPr/>
        <w:t xml:space="preserve">ФА-Дом Отца на шестнадцатом вышестоящем присутствии. Как в ФА-управлении и положено. У вас этот список есть в ФА Управлении. Для новеньких, берете эту книжечку, что я показывал, там ФА-Управление пропечатано. Вам покажут где. Сами найдете. </w:t>
      </w:r>
    </w:p>
    <w:p>
      <w:pPr>
        <w:pStyle w:val="Normal"/>
        <w:ind w:firstLine="540"/>
        <w:jc w:val="both"/>
        <w:rPr/>
      </w:pPr>
      <w:r>
        <w:rPr/>
        <w:t xml:space="preserve">И вот это относится с  девятого по шестнадцатое вышестоящее присутствие. С нами шла борьба три месяца, ну активная ФАза -  месяц–два, чтобы мы не дай бог, свою восьмерицу с девятого на шестнадцатое   присутствие не развернули. Вот поэтому даже сейчас была проверка этих владык. Отцом, не нами. Мы лишь участники. Но так как проверка показала, что мы этот огонь уже усвоили и достаточно подготовились за эти четыре дня. У нас была подготовка серьезная. </w:t>
      </w:r>
    </w:p>
    <w:p>
      <w:pPr>
        <w:pStyle w:val="Normal"/>
        <w:ind w:firstLine="540"/>
        <w:jc w:val="both"/>
        <w:rPr/>
      </w:pPr>
      <w:r>
        <w:rPr/>
        <w:t xml:space="preserve">Просто осознайте, на физике вы видите одно, а то, что происходит на вышестоящих присутствиях, вы даже себе не представляете. Там полыхает… Просто физика настолько плотная, что может это выдержать и не заметить. Все остальные замечают, вплоть до эфира. То есть здесь один такой столп огня и к нему никто не прикасается. Ну, там гуляет, на границах в километраже отсюда, все остальное. </w:t>
      </w:r>
    </w:p>
    <w:p>
      <w:pPr>
        <w:pStyle w:val="Normal"/>
        <w:ind w:firstLine="540"/>
        <w:jc w:val="both"/>
        <w:rPr/>
      </w:pPr>
      <w:r>
        <w:rPr/>
        <w:t>Понятно, если у нас внутри есть какая-нибудь сущность или гадость, через нее могут попытаться войти. Я уже рассказывал такие варианты, но это уже степень нашей готовности. Тут закон есть закон. Все, что ты несешь, имеет право здесь быть. Но сучностям тоже нужно, чтоб они преобразились. Поэтому владыки это допускают, не спрашивая, а почему здесь такие. Всем надо расти и преображаться. И владыки смотрят, где, как и с кем им это лучше сделать. Увидели.</w:t>
      </w:r>
    </w:p>
    <w:p>
      <w:pPr>
        <w:pStyle w:val="Normal"/>
        <w:ind w:firstLine="540"/>
        <w:jc w:val="both"/>
        <w:rPr/>
      </w:pPr>
      <w:r>
        <w:rPr/>
        <w:t xml:space="preserve"> </w:t>
      </w:r>
      <w:r>
        <w:rPr>
          <w:b/>
        </w:rPr>
        <w:t>Вот сейчас мы делаем практику по развертыванию нашей ФА-восьмерицы всей группой на этих восьми присутствиях вышестоящих</w:t>
      </w:r>
      <w:r>
        <w:rPr/>
        <w:t xml:space="preserve">. </w:t>
      </w:r>
      <w:r>
        <w:rPr>
          <w:b/>
        </w:rPr>
        <w:t>А когда вы выполнете всю программу ФА-восьмерицы, когда вы ее закончите, себе где-нибудь пометьте, что вы индивидуально сегодня это сделаете. И потом это сделаете эту практику, когда закончите всю программу ФА-восьмериц</w:t>
      </w:r>
      <w:r>
        <w:rPr/>
        <w:t xml:space="preserve">. </w:t>
      </w:r>
    </w:p>
    <w:p>
      <w:pPr>
        <w:pStyle w:val="Normal"/>
        <w:ind w:firstLine="540"/>
        <w:jc w:val="both"/>
        <w:rPr/>
      </w:pPr>
      <w:r>
        <w:rPr/>
        <w:t xml:space="preserve">Вы просто это запишите, теофиты знают, о чем я говорю, чела многие тоже, кто готов. Кто не готов просто зафиксируйте. Пожалуйста, тем кто ведет синтезы по городам и теофиты соответствующих Домов и видов деятельности по домам, это запомните настолько, чтобы потом </w:t>
      </w:r>
      <w:r>
        <w:rPr>
          <w:b/>
        </w:rPr>
        <w:t>всех возвращать к этой практике, чтобы они это делали</w:t>
      </w:r>
      <w:r>
        <w:rPr/>
        <w:t xml:space="preserve">. Ясно да. Эта практика пропечатается, текст на сайте будет. Как раз к программе ФА-управления. </w:t>
      </w:r>
    </w:p>
    <w:p>
      <w:pPr>
        <w:pStyle w:val="Normal"/>
        <w:ind w:firstLine="540"/>
        <w:jc w:val="both"/>
        <w:rPr/>
      </w:pPr>
      <w:r>
        <w:rPr/>
        <w:t xml:space="preserve">То есть, это необязательно на звук слушать. Главное вникнуть в текст, что нужно сделать. Этот текст будет отличаться от всего того, что мы с вами делали. Как бы </w:t>
      </w:r>
      <w:r>
        <w:rPr>
          <w:b/>
        </w:rPr>
        <w:t>другой вид практики в  вышестоящих присутствиях.</w:t>
      </w:r>
      <w:r>
        <w:rPr/>
        <w:t xml:space="preserve"> Примерно так. Все. Поэтому сейчас эту практику слушаем, запоминаем. Ничего сложного там нет. Просто специфика. </w:t>
      </w:r>
    </w:p>
    <w:p>
      <w:pPr>
        <w:pStyle w:val="Normal"/>
        <w:ind w:firstLine="540"/>
        <w:jc w:val="both"/>
        <w:rPr/>
      </w:pPr>
      <w:r>
        <w:rPr>
          <w:b/>
        </w:rPr>
        <w:t>Внимание. И после возжигания шестнадцати пламен в Солнечно-планетарной ФА-монаде еще раз индивидуально или возжигаемся или утверждаем эту практику</w:t>
      </w:r>
      <w:r>
        <w:rPr/>
        <w:t xml:space="preserve">. Кто как сможет. Значит, не надо индивидуально жестко повторять всю практику, главное в голове утвердить, что ваша восьмерица развертывается с девятого по шестнадцатое присутствие. А то кто-то начинает думать, сейчас как запомню. Сейчас как поплавит. Не надо искать запоминания. Наша задача сделать практику. А там просто утвердить, что это развертывается у вас индивидуально. Все. </w:t>
      </w:r>
    </w:p>
    <w:p>
      <w:pPr>
        <w:pStyle w:val="Normal"/>
        <w:ind w:firstLine="540"/>
        <w:jc w:val="both"/>
        <w:rPr/>
      </w:pPr>
      <w:r>
        <w:rPr/>
        <w:t xml:space="preserve">Мы не сумасшедшие, мы не утверждаем, что вы выйдете на эти присутствия индивидуально, если у вас нет ФА-восьмериц. У нас только просьба, индивидуально утвердить, что ваша восьмерица начинает путь развертывания с девятого по шестнадцатое вышестоящее присутствие, с четким знанием на каком присутствии, что фиксируется. Все. А  основы вы пройдете в этой практике, так сказать в синтезе всех. Я  не имею права долго тянуть между практиками, поэтому сразу практика. Все. Работаем. </w:t>
      </w:r>
    </w:p>
    <w:p>
      <w:pPr>
        <w:pStyle w:val="Normal"/>
        <w:ind w:firstLine="540"/>
        <w:jc w:val="both"/>
        <w:rPr/>
      </w:pPr>
      <w:r>
        <w:rPr/>
        <w:t>Так сказать, главное - теофы и практики. Ради этого мы собрались.</w:t>
      </w:r>
    </w:p>
    <w:p>
      <w:pPr>
        <w:pStyle w:val="Normal"/>
        <w:ind w:firstLine="540"/>
        <w:jc w:val="both"/>
        <w:rPr/>
      </w:pPr>
      <w:r>
        <w:rPr/>
        <w:t xml:space="preserve">Сейчас настраиваемся на практику. Еще минутка-две у нас есть. Там готовятся. </w:t>
      </w:r>
    </w:p>
    <w:p>
      <w:pPr>
        <w:pStyle w:val="Normal"/>
        <w:ind w:firstLine="540"/>
        <w:jc w:val="both"/>
        <w:rPr/>
      </w:pPr>
      <w:r>
        <w:rPr/>
        <w:t xml:space="preserve">Пока настраиваетесь, просто осознайте, что даже настолько было сложное положение, что даже Монадическое управление вышестоящее солнечное должно было быть там первым, а мы вчера с вами работали с ним как с девятым. Хотя девятое управление должно было быть Соорганизация, ну как у нас Соорганизация. Настолько сложно было преодолеть вот эту монадическую зацикленость, что девятому управлению пришлось обязанности первого взять на себя вышестоящего солнечного, даже назваться Монадическим. Лишь бы наши монады подготовить к шестнадцати-пламененности. Ибо с первого управления наотрез, категорически, понятно да, не желало это делать. </w:t>
      </w:r>
    </w:p>
    <w:p>
      <w:pPr>
        <w:pStyle w:val="Normal"/>
        <w:ind w:firstLine="540"/>
        <w:jc w:val="both"/>
        <w:rPr/>
      </w:pPr>
      <w:r>
        <w:rPr/>
        <w:t xml:space="preserve">Причем, это не первые ФА-владыки солнечные, а уже третьей задачности и четвертой. Все. Вот такая там команда, пятой колонной сопротивления. Все понятно. Поэтому, вы могли услышать вчера девятое Монадическое управление, то было вчера. А сегодня по итогам практики мы четко объявили, что девятое Солнечное Соорганизующее управление, управление Соорганизации, без ФА, просто, а первое восстановилось как Монадическое. Вот  даже на этом отследите всю серьезность, которая происходила там, и что там уже доделывают, но без нас. Когда мы работаем в своем режиме. </w:t>
      </w:r>
    </w:p>
    <w:p>
      <w:pPr>
        <w:pStyle w:val="Normal"/>
        <w:ind w:firstLine="540"/>
        <w:jc w:val="both"/>
        <w:rPr/>
      </w:pPr>
      <w:r>
        <w:rPr/>
        <w:t>Вот поэтому так щепетильно я отношусь к тому, что мы делаем и предупреждаю. Понятно, что не всегда можно это проверить. Но вас туда привели владыки, значит, вам надо это услышать. Нужен именно коллектив, команда, что бы это сделать. Все, что можно было сделать отдельным координаторам, мы сделали. Но, новая эпоха растет командой,  поэтому, все новые материалы мы должны отдавать командно, и возжигать. Это надо помнить. Все. Практика. Готовность.</w:t>
      </w:r>
    </w:p>
    <w:p>
      <w:pPr>
        <w:pStyle w:val="Normal"/>
        <w:ind w:firstLine="540"/>
        <w:jc w:val="both"/>
        <w:rPr/>
      </w:pPr>
      <w:r>
        <w:rPr/>
      </w:r>
    </w:p>
    <w:p>
      <w:pPr>
        <w:pStyle w:val="Normal"/>
        <w:ind w:firstLine="540"/>
        <w:jc w:val="both"/>
        <w:rPr>
          <w:b/>
          <w:b/>
          <w:sz w:val="28"/>
          <w:szCs w:val="28"/>
        </w:rPr>
      </w:pPr>
      <w:r>
        <w:rPr>
          <w:b/>
          <w:sz w:val="28"/>
          <w:szCs w:val="28"/>
        </w:rPr>
        <w:t>Практика</w:t>
      </w:r>
    </w:p>
    <w:p>
      <w:pPr>
        <w:pStyle w:val="Normal"/>
        <w:ind w:firstLine="540"/>
        <w:jc w:val="both"/>
        <w:rPr>
          <w:b/>
          <w:b/>
          <w:i/>
          <w:i/>
          <w:sz w:val="28"/>
          <w:szCs w:val="28"/>
        </w:rPr>
      </w:pPr>
      <w:r>
        <w:rPr>
          <w:b/>
          <w:i/>
          <w:sz w:val="28"/>
          <w:szCs w:val="28"/>
        </w:rPr>
      </w:r>
    </w:p>
    <w:p>
      <w:pPr>
        <w:pStyle w:val="Normal"/>
        <w:ind w:firstLine="540"/>
        <w:jc w:val="both"/>
        <w:rPr>
          <w:i/>
          <w:i/>
        </w:rPr>
      </w:pPr>
      <w:r>
        <w:rPr>
          <w:i/>
        </w:rPr>
        <w:t xml:space="preserve">Мы возжигаемся всем накопленным огнем. Возжигаемся ФА- или Синтез-восьмерицей и восьмеричным синтезом ФАОМг в нас. </w:t>
      </w:r>
    </w:p>
    <w:p>
      <w:pPr>
        <w:pStyle w:val="Normal"/>
        <w:ind w:firstLine="540"/>
        <w:jc w:val="both"/>
        <w:rPr>
          <w:i/>
          <w:i/>
        </w:rPr>
      </w:pPr>
      <w:r>
        <w:rPr>
          <w:i/>
        </w:rPr>
        <w:t xml:space="preserve">Синтезируемся с ФА-владыками Кут Хуми и ФАинь, возжигаясь их огнем и развертывая групповой огонь ДФАОМг в синтезе нас. </w:t>
      </w:r>
    </w:p>
    <w:p>
      <w:pPr>
        <w:pStyle w:val="Normal"/>
        <w:ind w:firstLine="540"/>
        <w:jc w:val="both"/>
        <w:rPr>
          <w:i/>
          <w:i/>
        </w:rPr>
      </w:pPr>
      <w:r>
        <w:rPr>
          <w:i/>
        </w:rPr>
        <w:t xml:space="preserve">В этом огне синтезируемся с  ФАОМг, возжигаемся его огнем. </w:t>
      </w:r>
    </w:p>
    <w:p>
      <w:pPr>
        <w:pStyle w:val="Normal"/>
        <w:ind w:firstLine="540"/>
        <w:jc w:val="both"/>
        <w:rPr>
          <w:i/>
          <w:i/>
        </w:rPr>
      </w:pPr>
      <w:r>
        <w:rPr>
          <w:i/>
        </w:rPr>
        <w:t xml:space="preserve">Синтезируемся с Хум ФАОМг и возжигаемся ФА-изначальным огнем. </w:t>
      </w:r>
    </w:p>
    <w:p>
      <w:pPr>
        <w:pStyle w:val="Normal"/>
        <w:ind w:firstLine="540"/>
        <w:jc w:val="both"/>
        <w:rPr>
          <w:i/>
          <w:i/>
        </w:rPr>
      </w:pPr>
      <w:r>
        <w:rPr>
          <w:i/>
        </w:rPr>
        <w:t xml:space="preserve">В этом огне синтезируемся с Вышестоящим Солнечным Отцом, выходя в его зал. Синтезируемся с Хум Вышестоящего Солнечного Отца и возжигаемся Источником Изначального огня. </w:t>
      </w:r>
    </w:p>
    <w:p>
      <w:pPr>
        <w:pStyle w:val="Normal"/>
        <w:ind w:firstLine="540"/>
        <w:jc w:val="both"/>
        <w:rPr>
          <w:i/>
          <w:i/>
        </w:rPr>
      </w:pPr>
      <w:r>
        <w:rPr>
          <w:i/>
        </w:rPr>
        <w:t xml:space="preserve">Синтезируем Источник Изначального огня и ФА-изначальное в наших Хум, возжигаясь синтезом двух Отцов, в синтезе Хум каждого из нас. </w:t>
      </w:r>
    </w:p>
    <w:p>
      <w:pPr>
        <w:pStyle w:val="Normal"/>
        <w:ind w:firstLine="540"/>
        <w:jc w:val="both"/>
        <w:rPr>
          <w:i/>
          <w:i/>
        </w:rPr>
      </w:pPr>
      <w:r>
        <w:rPr>
          <w:i/>
        </w:rPr>
        <w:t xml:space="preserve">В этом огне синтезируемся с шестерицей Изначальных: Деда, Отцом, Сыном, Баба, Матерью и Дочерью, возжигаясь их изначальным синтетическим огнем, в синтезе всей шестерицы. </w:t>
      </w:r>
    </w:p>
    <w:p>
      <w:pPr>
        <w:pStyle w:val="Normal"/>
        <w:ind w:firstLine="540"/>
        <w:jc w:val="both"/>
        <w:rPr>
          <w:i/>
          <w:i/>
        </w:rPr>
      </w:pPr>
      <w:r>
        <w:rPr>
          <w:i/>
        </w:rPr>
        <w:t xml:space="preserve">И в этом огне развертываем наши Синтез- или ФА-восьмерицы, всю восьмеричность нашу на восьми вышестоящих присутствиях, с девятого вышестоящего по шестнадцатое вышестоящее присутствие. </w:t>
      </w:r>
    </w:p>
    <w:p>
      <w:pPr>
        <w:pStyle w:val="Normal"/>
        <w:ind w:firstLine="540"/>
        <w:jc w:val="both"/>
        <w:rPr>
          <w:i/>
          <w:i/>
        </w:rPr>
      </w:pPr>
      <w:r>
        <w:rPr>
          <w:i/>
        </w:rPr>
        <w:t xml:space="preserve">И в изначальном огне   Вышестоящего Солнечного Отца и ФАОМг, мы возжигаемся </w:t>
      </w:r>
      <w:r>
        <w:rPr>
          <w:b/>
          <w:i/>
        </w:rPr>
        <w:t xml:space="preserve">ФА-Домом </w:t>
      </w:r>
      <w:r>
        <w:rPr>
          <w:i/>
        </w:rPr>
        <w:t xml:space="preserve">Отца, в огне двух Отцов. И развертываем на </w:t>
      </w:r>
      <w:r>
        <w:rPr>
          <w:b/>
          <w:i/>
        </w:rPr>
        <w:t>шестнадцатом</w:t>
      </w:r>
      <w:r>
        <w:rPr>
          <w:i/>
        </w:rPr>
        <w:t xml:space="preserve"> вышестоящем присутствии ФА-ДО каждого из нас и синтеза нас. </w:t>
      </w:r>
    </w:p>
    <w:p>
      <w:pPr>
        <w:pStyle w:val="Normal"/>
        <w:ind w:firstLine="540"/>
        <w:jc w:val="both"/>
        <w:rPr>
          <w:i/>
          <w:i/>
        </w:rPr>
      </w:pPr>
      <w:r>
        <w:rPr>
          <w:i/>
        </w:rPr>
        <w:t xml:space="preserve">И развертываясь на шестнадцатом вышестоящем присутствии, и возжигая ФА-ДО в каждом из нас, в синтезе нас и в Доме ФАОМг на шестнадцатом вышестоящем присутствии. Эманируя огонь ФА-Дома Отца из нас, по всему  шестнадцатому вышестоящему присутствию и фиксируясь там. </w:t>
      </w:r>
    </w:p>
    <w:p>
      <w:pPr>
        <w:pStyle w:val="Normal"/>
        <w:ind w:firstLine="540"/>
        <w:jc w:val="both"/>
        <w:rPr>
          <w:i/>
          <w:i/>
        </w:rPr>
      </w:pPr>
      <w:r>
        <w:rPr>
          <w:i/>
        </w:rPr>
        <w:t xml:space="preserve">И в огне изначальном Вышестоящего Солнечного Отца и ФАОМг, в ФА-ДО, мы развертываем </w:t>
      </w:r>
      <w:r>
        <w:rPr>
          <w:b/>
          <w:i/>
        </w:rPr>
        <w:t>ФА-тело</w:t>
      </w:r>
      <w:r>
        <w:rPr>
          <w:i/>
        </w:rPr>
        <w:t xml:space="preserve"> наше, или синтез-тело, у кого что. Но ФА-тело в целом, потенциально. Для каждого - потенциально, то есть ФА-восьмерица  - реально. Потенциально - это прообраз тела растет, реально - это когда тело уже сложилось. </w:t>
      </w:r>
    </w:p>
    <w:p>
      <w:pPr>
        <w:pStyle w:val="Normal"/>
        <w:ind w:firstLine="540"/>
        <w:jc w:val="both"/>
        <w:rPr/>
      </w:pPr>
      <w:r>
        <w:rPr>
          <w:i/>
        </w:rPr>
        <w:t xml:space="preserve">Развертываем ФА-тело наше в ФА-Доме Отца и ФА-телом переходим на пятнадцатое явленное вышестоящее присутствие, развертываясь на </w:t>
      </w:r>
      <w:r>
        <w:rPr>
          <w:b/>
          <w:i/>
        </w:rPr>
        <w:t>пятнадцатом</w:t>
      </w:r>
      <w:r>
        <w:rPr>
          <w:i/>
        </w:rPr>
        <w:t xml:space="preserve"> Вышестоящем присутствии.</w:t>
      </w:r>
    </w:p>
    <w:p>
      <w:pPr>
        <w:pStyle w:val="Normal"/>
        <w:ind w:firstLine="540"/>
        <w:jc w:val="both"/>
        <w:rPr>
          <w:i/>
          <w:i/>
        </w:rPr>
      </w:pPr>
      <w:r>
        <w:rPr>
          <w:i/>
        </w:rPr>
        <w:t xml:space="preserve">И в огне Изначального Источника огня и ФА-изначального, эманируем огонь двух Отцов из нас, стабилизируя ФА-тело на   пятнадцатом Явленном присутствии и направляя огонь ФА-тела по всему пятнадцатому вышестоящему присутствию. И закрепляясь там, утверждаясь в реализации ФА-тела в каждом из нас и в синтезе нас. </w:t>
      </w:r>
    </w:p>
    <w:p>
      <w:pPr>
        <w:pStyle w:val="Normal"/>
        <w:ind w:firstLine="540"/>
        <w:jc w:val="both"/>
        <w:rPr>
          <w:i/>
          <w:i/>
        </w:rPr>
      </w:pPr>
      <w:r>
        <w:rPr>
          <w:i/>
        </w:rPr>
        <w:t xml:space="preserve">И в этом огне, новым огнем двух Отцов, новым Синтезом двух Отцов и новым Светом двух Отцов, мы развертываем </w:t>
      </w:r>
      <w:r>
        <w:rPr>
          <w:b/>
          <w:i/>
        </w:rPr>
        <w:t>ФА-разум</w:t>
      </w:r>
      <w:r>
        <w:rPr>
          <w:i/>
        </w:rPr>
        <w:t xml:space="preserve"> теофически, в ФА-теле нашем. Фиксируя ФА-разум в голове ФА-тела, в мозге. В центре мозга вышестоящего, даже в прообразе его. </w:t>
      </w:r>
    </w:p>
    <w:p>
      <w:pPr>
        <w:pStyle w:val="Normal"/>
        <w:ind w:firstLine="540"/>
        <w:jc w:val="both"/>
        <w:rPr>
          <w:i/>
          <w:i/>
        </w:rPr>
      </w:pPr>
      <w:r>
        <w:rPr>
          <w:i/>
        </w:rPr>
        <w:t xml:space="preserve">И  далее, ФА-разумом переходим в вышестоящее Иерархическое присутствие, развертываясь ФА-разумом в нем, и эманируя изначальный огонь Вышестоящего Солнечного Отца и ФА-изначальный огонь ФАОМг, в синтезе ФА-разумом нашим. </w:t>
      </w:r>
    </w:p>
    <w:p>
      <w:pPr>
        <w:pStyle w:val="Normal"/>
        <w:ind w:firstLine="540"/>
        <w:jc w:val="both"/>
        <w:rPr>
          <w:i/>
          <w:i/>
        </w:rPr>
      </w:pPr>
      <w:r>
        <w:rPr>
          <w:i/>
        </w:rPr>
        <w:t xml:space="preserve">Развертывая фиксацию ФА-разум на </w:t>
      </w:r>
      <w:r>
        <w:rPr>
          <w:b/>
          <w:i/>
        </w:rPr>
        <w:t>четырнадцатом</w:t>
      </w:r>
      <w:r>
        <w:rPr>
          <w:i/>
        </w:rPr>
        <w:t xml:space="preserve"> вышестоящем присутствии реально     или прообразно-потенциально  каждым из нас, мы, четко фиксировано там находясь, и эманируем из ФА-разума нашего новый огонь двух Отцов, новый Синтез двух Отцов и новый Свет двух Отцов в синтезе. </w:t>
      </w:r>
    </w:p>
    <w:p>
      <w:pPr>
        <w:pStyle w:val="Normal"/>
        <w:ind w:firstLine="540"/>
        <w:jc w:val="both"/>
        <w:rPr>
          <w:i/>
          <w:i/>
        </w:rPr>
      </w:pPr>
      <w:r>
        <w:rPr>
          <w:i/>
        </w:rPr>
        <w:t xml:space="preserve">В ФА-разуме нашем, в центре ФА-разума фиксируем точку источника </w:t>
      </w:r>
      <w:r>
        <w:rPr>
          <w:b/>
          <w:i/>
        </w:rPr>
        <w:t>ФА-сердца</w:t>
      </w:r>
      <w:r>
        <w:rPr>
          <w:i/>
        </w:rPr>
        <w:t xml:space="preserve"> нашего. Возжигаемся внутри ФА-разума нашего источником ФА-сердца нашего и этим источником переходим на </w:t>
      </w:r>
      <w:r>
        <w:rPr>
          <w:b/>
          <w:i/>
        </w:rPr>
        <w:t>тринадцатое</w:t>
      </w:r>
      <w:r>
        <w:rPr>
          <w:i/>
        </w:rPr>
        <w:t xml:space="preserve"> вышестоящее Логоическое присутствие, развертывая из источника сердца ФА-сердце наше реально или прообразно-потенциально. </w:t>
      </w:r>
    </w:p>
    <w:p>
      <w:pPr>
        <w:pStyle w:val="Normal"/>
        <w:ind w:firstLine="540"/>
        <w:jc w:val="both"/>
        <w:rPr>
          <w:i/>
          <w:i/>
        </w:rPr>
      </w:pPr>
      <w:r>
        <w:rPr>
          <w:i/>
        </w:rPr>
        <w:t xml:space="preserve">Возжигаемся ФА-сердцем нашим всем источником изначального огня Вышестоящего Солнечного Отца и ФА-изначальным огнем ФАОМг, и возжигаясь синтезом двух огней эманируем эти огни из ФА-сердца нашего. Фиксируя и насыщая, что прообразное, что реальное ФА-сердце наше новым Огнем, новым Синтезом, новым Светом и реализующим эффектом новой Энергии Вышестоящего Солнечного Отца и ФАОМг в каждом из нас и в синтезе нас ФА-сердцем нашим. Аминь. </w:t>
      </w:r>
    </w:p>
    <w:p>
      <w:pPr>
        <w:pStyle w:val="Normal"/>
        <w:ind w:firstLine="540"/>
        <w:jc w:val="both"/>
        <w:rPr>
          <w:i/>
          <w:i/>
        </w:rPr>
      </w:pPr>
      <w:r>
        <w:rPr>
          <w:i/>
        </w:rPr>
        <w:t xml:space="preserve">И эманируем новый тип энергии из ФА-сердец наших. </w:t>
      </w:r>
    </w:p>
    <w:p>
      <w:pPr>
        <w:pStyle w:val="Normal"/>
        <w:ind w:firstLine="540"/>
        <w:jc w:val="both"/>
        <w:rPr>
          <w:i/>
          <w:i/>
        </w:rPr>
      </w:pPr>
      <w:r>
        <w:rPr>
          <w:i/>
        </w:rPr>
        <w:t xml:space="preserve">И в этом огне, в ФА-сердце нашем мы фиксируем источник </w:t>
      </w:r>
      <w:r>
        <w:rPr>
          <w:b/>
          <w:i/>
        </w:rPr>
        <w:t>ФА-синтезобраза</w:t>
      </w:r>
      <w:r>
        <w:rPr>
          <w:i/>
        </w:rPr>
        <w:t xml:space="preserve"> нашего, возжигаем его в ФА-сердце нашем. И источником ФА-синтезобраза нашего переходим в вышестоящее Дхаммическое присутствие, развертывая ФА-синтезобраз наш реально или прообразно-потенциально. </w:t>
      </w:r>
    </w:p>
    <w:p>
      <w:pPr>
        <w:pStyle w:val="Normal"/>
        <w:ind w:firstLine="540"/>
        <w:jc w:val="both"/>
        <w:rPr>
          <w:i/>
          <w:i/>
        </w:rPr>
      </w:pPr>
      <w:r>
        <w:rPr>
          <w:i/>
        </w:rPr>
        <w:t xml:space="preserve">Возжигаемся огнем изначальным Вышестоящего Солнечного Отца и ФА-изначальным огнем ФАОМг, насыщаем этим огнем ФА-синтезобраз наш, фиксируем этот огонь в Хум ФА-синтезобраза нашего. </w:t>
      </w:r>
    </w:p>
    <w:p>
      <w:pPr>
        <w:pStyle w:val="Normal"/>
        <w:ind w:firstLine="540"/>
        <w:jc w:val="both"/>
        <w:rPr>
          <w:i/>
          <w:i/>
        </w:rPr>
      </w:pPr>
      <w:r>
        <w:rPr>
          <w:i/>
        </w:rPr>
        <w:t xml:space="preserve">И вырабатываем первые огнеобразы изначального огня Вышестоящего Солнечного Отца, или ФА-изначального огня ФАОМг Дхаммой созидания </w:t>
      </w:r>
      <w:r>
        <w:rPr>
          <w:b/>
          <w:i/>
        </w:rPr>
        <w:t>двенадцатого</w:t>
      </w:r>
      <w:r>
        <w:rPr>
          <w:i/>
        </w:rPr>
        <w:t xml:space="preserve"> вышестоящего солнечного и Планеты ФА присутствия, в реализации ФА- синтезобраза нашего, реального или прообразно-потенциального. </w:t>
      </w:r>
    </w:p>
    <w:p>
      <w:pPr>
        <w:pStyle w:val="Normal"/>
        <w:ind w:firstLine="540"/>
        <w:jc w:val="both"/>
        <w:rPr>
          <w:i/>
          <w:i/>
        </w:rPr>
      </w:pPr>
      <w:r>
        <w:rPr>
          <w:i/>
        </w:rPr>
        <w:t xml:space="preserve">И отпускаем вновь рожденные огнеобразы из нас для активации Дхаммы созидания нами. И возжигаемся огнем Дхаммы созидания вышестоящей в каждом из нас и в синтезе нас. Аминь. </w:t>
      </w:r>
    </w:p>
    <w:p>
      <w:pPr>
        <w:pStyle w:val="Normal"/>
        <w:ind w:firstLine="540"/>
        <w:jc w:val="both"/>
        <w:rPr>
          <w:i/>
          <w:i/>
        </w:rPr>
      </w:pPr>
      <w:r>
        <w:rPr>
          <w:i/>
        </w:rPr>
        <w:t xml:space="preserve">И в ФА-синтезобразе нашем возжигаемся источником </w:t>
      </w:r>
      <w:r>
        <w:rPr>
          <w:b/>
          <w:i/>
        </w:rPr>
        <w:t>ФА-униматрицы</w:t>
      </w:r>
      <w:r>
        <w:rPr>
          <w:i/>
        </w:rPr>
        <w:t xml:space="preserve">. Фиксируем источник ФА-униматрицы, и переводим этот источник на </w:t>
      </w:r>
      <w:r>
        <w:rPr>
          <w:b/>
          <w:i/>
        </w:rPr>
        <w:t>одиннадцатое</w:t>
      </w:r>
      <w:r>
        <w:rPr>
          <w:i/>
        </w:rPr>
        <w:t xml:space="preserve"> вышестоящее универсальное присутствие. </w:t>
      </w:r>
    </w:p>
    <w:p>
      <w:pPr>
        <w:pStyle w:val="Normal"/>
        <w:ind w:firstLine="540"/>
        <w:jc w:val="both"/>
        <w:rPr>
          <w:i/>
          <w:i/>
        </w:rPr>
      </w:pPr>
      <w:r>
        <w:rPr>
          <w:i/>
        </w:rPr>
        <w:t xml:space="preserve">Развертывая из источника  ФА-униматрицу, реальную или прообразно-потенциальную, вкладывая в ФА-униматрицу источником изначального огня Вышестоящего Солнечного Отца, ФА-изначальным огнем ФАОМг, новым Огнем, новым Синтезом, новым Светом и новой Энергией в нас и огнем шестерицы изначальных в нас. И развертываем ФА-униматрицу реально или прообразно-потенциально в каждом из нас или в синтезе нас. </w:t>
      </w:r>
    </w:p>
    <w:p>
      <w:pPr>
        <w:pStyle w:val="Normal"/>
        <w:ind w:firstLine="540"/>
        <w:jc w:val="both"/>
        <w:rPr>
          <w:i/>
          <w:i/>
        </w:rPr>
      </w:pPr>
      <w:r>
        <w:rPr>
          <w:i/>
        </w:rPr>
        <w:t xml:space="preserve">И развертываем огонь ФА-униматрицы из нас на одиннадцатом вышестоящем присутствии. Стабилизируя Огнесвет вышестоящий солнечный и Огнесвет вышестоящей Планеты ФА на одиннадцатом вышестоящем присутствии развертыванием ФА-униматриц наших. И фиксируя новый закон униматричных действий Вышестоящего Солнечного Отца и ФАОМг в каждом из нас, и в синтезе нас и на одиннадцатом вышестоящем присутствии. Аминь. </w:t>
      </w:r>
    </w:p>
    <w:p>
      <w:pPr>
        <w:pStyle w:val="Normal"/>
        <w:ind w:firstLine="540"/>
        <w:jc w:val="both"/>
        <w:rPr>
          <w:i/>
          <w:i/>
        </w:rPr>
      </w:pPr>
      <w:r>
        <w:rPr>
          <w:i/>
        </w:rPr>
        <w:t xml:space="preserve">И в этом огне, внутри ФА-униматрицы фиксируем источник </w:t>
      </w:r>
      <w:r>
        <w:rPr>
          <w:b/>
          <w:i/>
        </w:rPr>
        <w:t>ФА-Слова Отца</w:t>
      </w:r>
      <w:r>
        <w:rPr>
          <w:i/>
        </w:rPr>
        <w:t xml:space="preserve"> Вышестоящего Солнечного Отца и ФАОМг в синтезе. Переводим источник ФА-Слова Отца на </w:t>
      </w:r>
      <w:r>
        <w:rPr>
          <w:b/>
          <w:i/>
        </w:rPr>
        <w:t>десятое</w:t>
      </w:r>
      <w:r>
        <w:rPr>
          <w:i/>
        </w:rPr>
        <w:t xml:space="preserve"> анупадическое вышестоящее присутствие. И возжигаясь этим источником, развертываем ФА-Слова Отца в каждом из нас и в синтезе нас реально или прообразно-потенциально, по мере подготовки нашей.  И возжигаемся ФА-Словом Отца. </w:t>
      </w:r>
    </w:p>
    <w:p>
      <w:pPr>
        <w:pStyle w:val="Normal"/>
        <w:ind w:firstLine="540"/>
        <w:jc w:val="both"/>
        <w:rPr>
          <w:i/>
          <w:i/>
        </w:rPr>
      </w:pPr>
      <w:r>
        <w:rPr>
          <w:i/>
        </w:rPr>
        <w:t xml:space="preserve">И развертывая огонь и все эманации ФА-Слова Отца из нас по десятому анупадическому вышестоящему присутствию. </w:t>
      </w:r>
    </w:p>
    <w:p>
      <w:pPr>
        <w:pStyle w:val="Normal"/>
        <w:ind w:firstLine="540"/>
        <w:jc w:val="both"/>
        <w:rPr>
          <w:i/>
          <w:i/>
        </w:rPr>
      </w:pPr>
      <w:r>
        <w:rPr>
          <w:i/>
        </w:rPr>
        <w:t xml:space="preserve">В этом огне, ФА-Слове Отца, фиксируем источник </w:t>
      </w:r>
      <w:r>
        <w:rPr>
          <w:b/>
          <w:i/>
        </w:rPr>
        <w:t>ФА-Образа Отца</w:t>
      </w:r>
      <w:r>
        <w:rPr>
          <w:i/>
        </w:rPr>
        <w:t xml:space="preserve">, концентрируясь вглубь, в Хум ФА-Слова Отца, возжигаясь источником ФА-Образа Отца переводим его на </w:t>
      </w:r>
      <w:r>
        <w:rPr>
          <w:b/>
          <w:i/>
        </w:rPr>
        <w:t>девятое</w:t>
      </w:r>
      <w:r>
        <w:rPr>
          <w:i/>
        </w:rPr>
        <w:t xml:space="preserve"> монадическое вышестоящее присутствие, и развертываем ФА-Образ Отца в каждом из нас и в синтезе нас, реально или потенциально-прообразно. </w:t>
      </w:r>
    </w:p>
    <w:p>
      <w:pPr>
        <w:pStyle w:val="Normal"/>
        <w:ind w:firstLine="540"/>
        <w:jc w:val="both"/>
        <w:rPr>
          <w:i/>
          <w:i/>
        </w:rPr>
      </w:pPr>
      <w:r>
        <w:rPr>
          <w:i/>
        </w:rPr>
        <w:t xml:space="preserve">И возжигаемся ФА-Образом Отца на девятом монадическом вышестоящем присутствии, в каждом из нас и в синтезе нас, эманируя огонь ФА-Образа Отца из нас. </w:t>
      </w:r>
    </w:p>
    <w:p>
      <w:pPr>
        <w:pStyle w:val="Normal"/>
        <w:ind w:firstLine="540"/>
        <w:jc w:val="both"/>
        <w:rPr>
          <w:i/>
          <w:i/>
        </w:rPr>
      </w:pPr>
      <w:r>
        <w:rPr>
          <w:b/>
          <w:i/>
        </w:rPr>
        <w:t>И фиксируя точку ФА-Восьмерицы с шеснадцатое по девятое вышестоящее присутствие</w:t>
      </w:r>
      <w:r>
        <w:rPr>
          <w:i/>
        </w:rPr>
        <w:t xml:space="preserve">, </w:t>
      </w:r>
      <w:r>
        <w:rPr>
          <w:b/>
          <w:i/>
        </w:rPr>
        <w:t>в каждом из нас и в синтезе нас в выражении Вышестоящего Солнечного Отца и ФАОМг  каждым из нас.</w:t>
      </w:r>
      <w:r>
        <w:rPr>
          <w:i/>
        </w:rPr>
        <w:t xml:space="preserve"> Аминь. </w:t>
      </w:r>
    </w:p>
    <w:p>
      <w:pPr>
        <w:pStyle w:val="Normal"/>
        <w:ind w:firstLine="540"/>
        <w:jc w:val="both"/>
        <w:rPr>
          <w:i/>
          <w:i/>
        </w:rPr>
      </w:pPr>
      <w:r>
        <w:rPr>
          <w:i/>
        </w:rPr>
        <w:t xml:space="preserve">И в синтезе ФА-Восьмерицы нашей реальной  или прообразно-потенциальной, мы возвращаемся в зал Вышестоящего Солнечного Отца. И возжигаемся огнем Вышестоящего Солнечного Отца всей ФА-Восьмерицей  нашей, реальной  или прообразно-потенциальной. </w:t>
      </w:r>
    </w:p>
    <w:p>
      <w:pPr>
        <w:pStyle w:val="Normal"/>
        <w:ind w:firstLine="540"/>
        <w:jc w:val="both"/>
        <w:rPr>
          <w:i/>
          <w:i/>
        </w:rPr>
      </w:pPr>
      <w:r>
        <w:rPr>
          <w:b/>
          <w:i/>
        </w:rPr>
        <w:t>Эманируя огонь Вышестоящего Солнечного Отца из нас всей  ФА-Восьмерицей  нашей по тридцати двум вышестоящим и шестидесяти четырем присутствиям в синтезе.</w:t>
      </w:r>
      <w:r>
        <w:rPr>
          <w:i/>
        </w:rPr>
        <w:t xml:space="preserve"> Вплоть до нашего физического присутствия, с фиксацией развертки ФА-Восьмерицы  нашей в нашем физическом присутствии. </w:t>
      </w:r>
    </w:p>
    <w:p>
      <w:pPr>
        <w:pStyle w:val="Normal"/>
        <w:ind w:firstLine="540"/>
        <w:jc w:val="both"/>
        <w:rPr>
          <w:i/>
          <w:i/>
        </w:rPr>
      </w:pPr>
      <w:r>
        <w:rPr>
          <w:i/>
        </w:rPr>
        <w:t xml:space="preserve">И развертывая в нашем физическом присутствии ФА-Восьмерицу нашу вышестоящих присутствий, реальную или прообразно потенциальную, в синтезе и перспективе ниших подготовок. И возжигаемся огнем ФА-Восьмерицей  нашей в огне Вышестоящего Солнечного Отца в  нашем физическом присутствии в каждом из нас, в синтезе нас и нами. </w:t>
      </w:r>
    </w:p>
    <w:p>
      <w:pPr>
        <w:pStyle w:val="Normal"/>
        <w:ind w:firstLine="540"/>
        <w:jc w:val="both"/>
        <w:rPr/>
      </w:pPr>
      <w:r>
        <w:rPr>
          <w:i/>
        </w:rPr>
        <w:t>И эманируем этот огонь из нас в Дом ФАОМг и в  Дом ФАО каждого из нас. Аминь.</w:t>
      </w:r>
    </w:p>
    <w:p>
      <w:pPr>
        <w:pStyle w:val="Normal"/>
        <w:ind w:firstLine="540"/>
        <w:jc w:val="both"/>
        <w:rPr/>
      </w:pPr>
      <w:r>
        <w:rPr>
          <w:i/>
        </w:rPr>
        <w:t>Попробуйте на физике зафиксировать тот огонь Вышестоящего Солнечного Отца, который сейчас стоит в нашей команде. В целом, по границам ее. На каждом теле стоит и зафиксирован, столпно, огонь Вышестоящего Солнечного Отца. Поучитесь его поживать на физике. Не важно, какая у вас ФА-Восьмерица, главное, что огонь вы зафиксировали. Ищите его проживание.</w:t>
      </w:r>
    </w:p>
    <w:p>
      <w:pPr>
        <w:pStyle w:val="Normal"/>
        <w:ind w:firstLine="540"/>
        <w:jc w:val="both"/>
        <w:rPr>
          <w:i/>
          <w:i/>
        </w:rPr>
      </w:pPr>
      <w:r>
        <w:rPr>
          <w:i/>
        </w:rPr>
        <w:t xml:space="preserve">Возвращаемся в зал Вышестоящего Солнечного Отца. Благодарим Вышестоящего Солнечного Отца, Логосов Вышестоящего Солнечного Отца, шестерицу Вышестоящего Солнечного Отца, вышестоящих Солнечных владык по парам шеснадцати вышестоящих Солнечнечных управлений. Переходим в зал ФАОМг. Благодарим ФАОМг, ФА-Аватаров, восьмерицу пар ФА-владык, ФА-владык Кут Хуми и ФАинь за групповой и командный огонь. ФА-владык Кут Хуми и ФАинь. Возвращаемся в наше физическое присутствие и выходим из практики. </w:t>
      </w:r>
    </w:p>
    <w:p>
      <w:pPr>
        <w:pStyle w:val="Normal"/>
        <w:ind w:firstLine="540"/>
        <w:jc w:val="both"/>
        <w:rPr>
          <w:i/>
          <w:i/>
        </w:rPr>
      </w:pPr>
      <w:r>
        <w:rPr>
          <w:i/>
        </w:rPr>
        <w:t>Аминь.</w:t>
      </w:r>
    </w:p>
    <w:p>
      <w:pPr>
        <w:pStyle w:val="Normal"/>
        <w:ind w:firstLine="540"/>
        <w:jc w:val="both"/>
        <w:rPr/>
      </w:pPr>
      <w:r>
        <w:rPr/>
        <w:t>С чем я вас и поздравляю. У нас на каждом семинаре есть пиковая, так называемая вершинная практика. Мы сейчас её прошли. Т.е. это максимально высокая, максимально совершенная и максимально важная практика на весь учебный год. Вот то, что мы сейчас сделали с вами. Называется, выше этого быть ничего не может. Причём в ближайшие годы и даже десятилетия. Вот с этих позиций и оцените. Я понимаю, что многие знают, что восьмерица была там, ФА-управление, но она была не наша, а ФА-Владык. А теперь стала наша. Разницу почувствуйте сами. Другими словами, мы сейчас стали управлять не 32-я, а 80-ю присутствиями. Ну, 64+16. Кто потенциально, а кто реально. Всё зависит от ФА-восьмериц. Всё ясно, да?</w:t>
      </w:r>
    </w:p>
    <w:p>
      <w:pPr>
        <w:pStyle w:val="Normal"/>
        <w:ind w:firstLine="540"/>
        <w:jc w:val="both"/>
        <w:rPr/>
      </w:pPr>
      <w:r>
        <w:rPr/>
        <w:t xml:space="preserve">Поэтому, значит первое: что такое прообразно-потенциально? Это новый термин. Это когда восьмерица есть, знаете как вот, ну образ её. Легче всего вообразить голограммой, но эта голограмма вещественна, она плотная, её можно пощупать. Но содержание внутреннего, по объёму накоплений ещё нет. Ну, грубо говоря, оболочка, куда будет накапливаться новые ваши возможности. Это относится ко всей ФА-восьмерице. Т.е. и к Слову Отца, и к Телу, и к Дому Отца. Это как бы новый вид проявления. Мы с этим тоже не знакомы. Раньше мы с этим не сталкивались. Это утвердил Вышестоящий Солнечный Отец, чтобы больше не было конфликтов с этими управлениями. Поэтому, оболочки прообразно-потенциальные ФА-восьмерицы у вас есть. </w:t>
      </w:r>
    </w:p>
    <w:p>
      <w:pPr>
        <w:pStyle w:val="Normal"/>
        <w:ind w:firstLine="540"/>
        <w:jc w:val="both"/>
        <w:rPr/>
      </w:pPr>
      <w:r>
        <w:rPr/>
        <w:t xml:space="preserve">И когда вы пройдёте всю программу ФА-восьмерицы, а она начинается не меньше чем с 9-и Синтезов и с 9-го синтеза, т.е. после того, когда Монада у вас зафиксирована Синтезом и вы стяжали всю Планетарную эволюцию. Я не буду объяснять, что это такое. Кто прошёл 8 Синтезов, тот меня понимает, кто не прошёл – поймёт позже. Да? Только после этого, и когда вы начали накапливать Абсолютный Огонь, все эти требования мы объясняем на соответствующих Синтезах, вы начинаете стяжать Программу ФА-восьмериц, т.е. стяжать свои восьмерицы по присутствиям. Чтобы на каждом присутствии была ваша соответствующая восьмерица. И она там жила этим присутствием. А вы жили в синтезе этих присутствий и этих восьмериц. </w:t>
      </w:r>
    </w:p>
    <w:p>
      <w:pPr>
        <w:pStyle w:val="Normal"/>
        <w:ind w:firstLine="540"/>
        <w:jc w:val="both"/>
        <w:rPr/>
      </w:pPr>
      <w:r>
        <w:rPr/>
        <w:t xml:space="preserve">Это, кстати, требование новой эпохи. Когда человек живёт не только физикой, а всеми присутствиями. По итогам этой программы вы стяжаете ФА-восьмерицу. Если раньше мы стяжали ФА-восьмерицу в синтезе 64-х присутствий, то теперь, стяжав ФА-восьмерицу, нам ещё её надо будет развернуть с 16-го по 9-е присутствие, как мы сейчас сделали. Поэтому я сказал: обратите внимание на эту практику, там есть определённая специфика, которую надо обязательно практически выполнять, чтобы программа ФА-восьмерицы была закончена. </w:t>
      </w:r>
    </w:p>
    <w:p>
      <w:pPr>
        <w:pStyle w:val="Normal"/>
        <w:ind w:firstLine="540"/>
        <w:jc w:val="both"/>
        <w:rPr/>
      </w:pPr>
      <w:r>
        <w:rPr/>
        <w:t>Поэтому эту практику мы запишем в текст. Её диктовали Отцы. Кое-какую специфику я вообще не знаю. Мы ещё будем изучать это, но не важно. Т.е. тот, кто занимается Синтезом, тот видит, что здесь нового, что старого и над чем надо теперь работать. Все остальные просто как факт возьмите, что у вас практика есть, но её вам тоже надо будет повторить после окончания программы ФА-восьмерицы. Потому, что сейчас у вас всё потенциально. Т.е. итогом программы ФА-восьмерицы будет эта практика. Всё. Она на сайте в тексте на программе ФА-восьмерицы будет отпечатана и постепенно вывешена. Ну, когда мы сорганизуемся.</w:t>
      </w:r>
    </w:p>
    <w:p>
      <w:pPr>
        <w:pStyle w:val="Normal"/>
        <w:ind w:firstLine="540"/>
        <w:jc w:val="both"/>
        <w:rPr/>
      </w:pPr>
      <w:r>
        <w:rPr/>
        <w:t xml:space="preserve">Второй момент. Владыка обращает ваше внимание, что фиксация Вышестоящего Солнечного Огня теперь есть в ваших телах. Ясно, да? И реализация ФА-восьмерицы нужна была не только для того, чтоб там зафиксировать, а чтоб по итогам проявить здесь на физике. А это значит, что мы с вами вошли в ещё один новый этап работы, когда наша физика начинает реализовывать вышестоящие присутствия. </w:t>
      </w:r>
    </w:p>
    <w:p>
      <w:pPr>
        <w:pStyle w:val="Normal"/>
        <w:ind w:firstLine="540"/>
        <w:jc w:val="both"/>
        <w:rPr/>
      </w:pPr>
      <w:r>
        <w:rPr/>
        <w:t xml:space="preserve">Если раньше она реализовывала только 64 присутствия, то теперь в физику добавляются 16 вышестоящих. Только они так и называются – вышестоящие. Вообще мы можем говорить 80, но в практиках правильно употреблять 16 выше (ну, стоящих) и 64 присутствия. Т.е. вообще 80, но конкретно обозначая специфику присутствия. Это очень важно. Чтобы они не смешались. Если вы скажите 80 присутствий – это смешается и слово «80 присутствий» не предполагает вышестоящих. И вы занизите возможности, а не завысите их. Увидели? </w:t>
      </w:r>
    </w:p>
    <w:p>
      <w:pPr>
        <w:pStyle w:val="Normal"/>
        <w:ind w:firstLine="540"/>
        <w:jc w:val="both"/>
        <w:rPr/>
      </w:pPr>
      <w:r>
        <w:rPr/>
        <w:t xml:space="preserve">Слово «вышестоящие присутствия» это официальное слово Отцов. Не назвал вышестоящее, туда не попал и остался в Метагалактике. И эти 80 присутствий станут компактификацией внутри 64-х и ты там это всё перерихтуешь по-своему. </w:t>
      </w:r>
    </w:p>
    <w:p>
      <w:pPr>
        <w:pStyle w:val="Normal"/>
        <w:ind w:firstLine="540"/>
        <w:jc w:val="both"/>
        <w:rPr/>
      </w:pPr>
      <w:r>
        <w:rPr/>
        <w:t xml:space="preserve">Ну, это типа того, как в тело вживить какую-нибудь железку и сказать: «Оно там и было». Ну, когда больной человек – это куда ни шло, а когда здоровый это делает, думаешь: «А зачем таскать железо? Явно наказан». Ну, больному человеку там сердечный имплантант – это полезно, и то, сейчас это уже не железо, а совсем другое качество материала. А здоровый человек, зачем это делает? Вот некоторые из нас начинают стяжать 96 присутствий. Мы посмотрели – имплантанты вводят, делая из 64-х – 96 присутствий. Им так ходить легче. Много видят. Где, вместо реального присутствия, они выполняют каждое присутствие процентов на 60. И говорят: «Какой кайф»! Остальные 40 оставляют существам, помогающим им восходить. Всё понятно? </w:t>
      </w:r>
    </w:p>
    <w:p>
      <w:pPr>
        <w:pStyle w:val="Normal"/>
        <w:ind w:firstLine="540"/>
        <w:jc w:val="both"/>
        <w:rPr/>
      </w:pPr>
      <w:r>
        <w:rPr/>
        <w:t>Это подстава. Очень жёсткая. Поэтому, никаких изменений. Вообще мы можем сказать, что у нас в целом где-то 96 – 128 присутствий, но реально – 32 вышестоящих и 64 присутствия. Чётко. Тогда никто к нам не влезет ни на один процент и не заберёт наших возможностей. Открытым текстом уже. Ну, поделите процентовку 64 на 96 и вы поймёте о чём я говорю. Кто математикой владеет, тот уже всё понял. Кто не владеет, ну я не виноват! Школу надо было заканчивать, а не проходить. Тут уже деваться некуда. Поэтому, вот такая работа.</w:t>
      </w:r>
    </w:p>
    <w:p>
      <w:pPr>
        <w:pStyle w:val="Normal"/>
        <w:ind w:firstLine="540"/>
        <w:jc w:val="both"/>
        <w:rPr/>
      </w:pPr>
      <w:r>
        <w:rPr/>
        <w:t xml:space="preserve">Ещё моментик. Обратите внимание на развёртку ФА-восьмерицы сверху вниз и на источники. И посмотрите где, что формируется, и где какой источник зафиксирован. Будет очень интересная работа в том, что Сердце, допустим, синтезируется с Разумом. Ибо источник Сердца внутри него. Правда, очень много людей после этого вот так сделают там? Особенно те, кто Сердце и Разум вообще не могут синтезировать. </w:t>
      </w:r>
    </w:p>
    <w:p>
      <w:pPr>
        <w:pStyle w:val="Normal"/>
        <w:ind w:firstLine="540"/>
        <w:jc w:val="both"/>
        <w:rPr/>
      </w:pPr>
      <w:r>
        <w:rPr/>
        <w:t xml:space="preserve">А теперь нам с вами будет легче это сделать. Почему? А мы просто утвердим своему Сердцу, что его источник в Разуме. Деваться некуда. А источник Разума – в Теле. И ему придётся подчиняться телесным возможностям. И хамить потом он перестанет. Типа того, что я сам главный и мне всё позволено. Ну, есть такое. Поэтому обратите внимание, где какой источник был. Это нуждается в дальнейшей разработке, анализе, осмыслении, но факт остаётся фактом. Вам не надо повторять источники, все эти сложности, что я тут говорил там, когда вы индивидуально будете работать. Ваша задача в индивидуальной практике чётко ещё раз возжечься ФА Домом на 16-ом вышестоящем присутствии, ФА Телом – на 15-ом вышестоящем, и так до ФА Образа на 9-м вышестоящем. Просто индивидуально возожглись, и вы подтвердили это в себе. Когда вы закончите программу ФА-восьмерицы, из прообразно-потенциального у вас развернётся реальная ФА-восьмерица. И всё. </w:t>
      </w:r>
    </w:p>
    <w:p>
      <w:pPr>
        <w:pStyle w:val="Normal"/>
        <w:ind w:firstLine="540"/>
        <w:jc w:val="both"/>
        <w:rPr/>
      </w:pPr>
      <w:r>
        <w:rPr/>
        <w:t xml:space="preserve">У тех, кто закончил, здесь несколько человек есть. Таких буквально их вот. На одну руку их всех поместятся, и даже останутся пальцы. Да? Вот теперь эта восьмерица работает реально. Всё понятно? Всё понятно. Кстати, мы смогли сделать эту практику только потому, что у нас здесь появились теофиты и координаторы, кто кроме меня, т.е. меня не в счёт. Потому, что тот, кто заявляет, не имеет права подтверждать, я обязан вам рассказывать это. Ну, или ввести вас в практику. А вот когда из вас кто-то взошёл, мы имеем право это утверждать, как новое. И вот здесь появились, я не имею право их называть, это компетенция ФА-Владык, ну появились координаторы, которые выполнили программу ФА-восьмерицы. Вот и поблагодарите их мысленно, за то, что они взошли и дали вам возможность вот эту практику сейчас провести. </w:t>
      </w:r>
    </w:p>
    <w:p>
      <w:pPr>
        <w:pStyle w:val="Normal"/>
        <w:ind w:firstLine="540"/>
        <w:jc w:val="both"/>
        <w:rPr/>
      </w:pPr>
      <w:r>
        <w:rPr/>
        <w:t xml:space="preserve">Ну, или те координаторы, которые имеют ФА-восьмерицы выше 33-го присутствия. Как только он пошёл выше этого, фактически он тоже в этой компании нам дал возможность провести эту практику. Поэтому, я сразу хотел бы подчеркнуть: большим и тяжёлым трудом те чело и координаторы, которые работали предыдущие годы, я тоже это проходил всю программу, но я подчёркиваю, тот, кто заявляет, не имеет право подтверждать. </w:t>
      </w:r>
    </w:p>
    <w:p>
      <w:pPr>
        <w:pStyle w:val="Normal"/>
        <w:ind w:firstLine="540"/>
        <w:jc w:val="both"/>
        <w:rPr/>
      </w:pPr>
      <w:r>
        <w:rPr/>
        <w:t xml:space="preserve">Если вы что-то заявили – подтвердить должен чело, который это услышал от вас и взошёл. Это такой закон в Доме Отца. Поэтому, несмотря на то, что я проходил эту программу, я подтверждать не имею права. А вот те, кто прошли рядом со мной и в отличие от меня, те имеют право подтверждать, что программа действует. И вот благодаря этим координаторам, мы смогли взойти ФА-восьмерицей на вышестоящем присутствии. Я хотел бы показать, как коллективно мы растём, и как от одного человека в новую эпоху ничего не зависит, пока не будет команды. Я специально это подчёркиваю, чтоб вы это увидели. </w:t>
      </w:r>
    </w:p>
    <w:p>
      <w:pPr>
        <w:pStyle w:val="Normal"/>
        <w:ind w:firstLine="540"/>
        <w:jc w:val="both"/>
        <w:rPr/>
      </w:pPr>
      <w:r>
        <w:rPr/>
        <w:t xml:space="preserve">Что от труда каждого, от его восхождения, зависит очень многое, что нам дают Владыки и Отцы. От того, как вы взойдёте, что вы получите, и что дальше мы можем сделать. Вот это реальный факт наших командных восхождений. Вот эта практика. Ни в коем случае не моих, а командных. </w:t>
      </w:r>
    </w:p>
    <w:p>
      <w:pPr>
        <w:pStyle w:val="Normal"/>
        <w:ind w:firstLine="540"/>
        <w:jc w:val="both"/>
        <w:rPr/>
      </w:pPr>
      <w:r>
        <w:rPr/>
        <w:t xml:space="preserve">И ни в коем случае не ФА-Владык. Пока на физике команда из энного количества людей не подтвердила, работать все остальные не имеют права. Вот так растёт Синтез и так растёт Дом ФА Отца Метагалактики. Чтоб вы это хоть раз увидели, осознали и признали, что это не теория у нас, а конкретная практика. Только мы её видим и этим живём. </w:t>
      </w:r>
    </w:p>
    <w:p>
      <w:pPr>
        <w:pStyle w:val="Normal"/>
        <w:ind w:firstLine="540"/>
        <w:jc w:val="both"/>
        <w:rPr/>
      </w:pPr>
      <w:r>
        <w:rPr/>
        <w:t>Но если мы всё сделали по правилам и законам ФА Отца Метагалактики. Кстати, заметьте, в практике через нас Отец ещё какой-то новый закон зафиксировал на Универсальном присутствии. Какой? Нам теперь ещё разобраться придётся. Нам официально название его не объявили. Значит, придется стяжать его самим и разбираться, что это за закон. Вот так всё происходит в синтезе.</w:t>
      </w:r>
    </w:p>
    <w:p>
      <w:pPr>
        <w:pStyle w:val="Normal"/>
        <w:ind w:firstLine="540"/>
        <w:jc w:val="both"/>
        <w:rPr/>
      </w:pPr>
      <w:r>
        <w:rPr/>
        <w:t>Третье. Исходя из этой практики. Мы теперь можем в Вышестоящем Солнечном Огне, а Солнечный Огонь означает и Новый Свет, а Новый Свет – это активность Разума,  чётко и быстренько учится видеть по всем присутствиям. Только видеть не так, что вышел, посмотрел и сбежал, а учиться туда выходить и жить. Поэтому, те, кто проходили миракль и выходили на астральное присутствие, помните, в Дом выходили, а за Дом боимся отойти. Но это было и есть.</w:t>
      </w:r>
    </w:p>
    <w:p>
      <w:pPr>
        <w:pStyle w:val="Normal"/>
        <w:ind w:firstLine="540"/>
        <w:jc w:val="both"/>
        <w:rPr/>
      </w:pPr>
      <w:r>
        <w:rPr/>
        <w:t xml:space="preserve">Этот процесс завершён. И теперь мы имеем право, возжёгшись Огнём ФА Отца Метагалактики и Вышестоящего солнечного Отца в синтезе, вот как два Хум. Да? Попробовать погулять по астральному присутствию и по ментальному. Только, если у вас ментальной силы вот так, астральной силы, я думаю, хватит. Почему я об астрале? А вот ментальной силы нужно, должно хватить, называется. </w:t>
      </w:r>
    </w:p>
    <w:p>
      <w:pPr>
        <w:pStyle w:val="Normal"/>
        <w:ind w:firstLine="540"/>
        <w:jc w:val="both"/>
        <w:rPr/>
      </w:pPr>
      <w:r>
        <w:rPr/>
        <w:t xml:space="preserve">Т.е. чтобы гулять по присутствиям, у вас должна быть кроме огня Отцов ещё сила ментальной работы. Есть ментал сильный, вы по менталу походите. Есть универсально-образующие силы – вы по причинному походите. Есть сила буддхичности – по буддхи походите. Такое право теперь нам дано. Сразу скажу, это большая победа, товарищи. Раньше мы только в Доме сидели. </w:t>
      </w:r>
    </w:p>
    <w:p>
      <w:pPr>
        <w:pStyle w:val="Normal"/>
        <w:ind w:firstLine="540"/>
        <w:jc w:val="both"/>
        <w:rPr/>
      </w:pPr>
      <w:r>
        <w:rPr/>
        <w:t xml:space="preserve">Ну, вообразите, что вы сидите только в палатке, а сюда подняться не можете. И там всё слышите, или вот там некоторые всё слышат по палаткам. Понятно, да? Прав не было. А теперь у нас появились права ходить по присутствиям. Не только в Доме, а вообще как москвичи сюда приехали, там с Надыма сюда приехали с севера. Взяли и приехали. Всё свободно. Но это так, тысячи три километров, по-моему. С Иркутска то же самое тут есть люди. Тоже тысячи три – четыре километров. Если я не ошибаюсь. А может и больше даже. Взяли и приехали. Вот также и вы по тем присутствиям теперь сможете взять и приехать, куда вам там надо. И не рядом с домом палисадничек посмотреть, а на то расстояние, куда вам надо. </w:t>
      </w:r>
    </w:p>
    <w:p>
      <w:pPr>
        <w:pStyle w:val="Normal"/>
        <w:ind w:firstLine="540"/>
        <w:jc w:val="both"/>
        <w:rPr/>
      </w:pPr>
      <w:r>
        <w:rPr/>
        <w:t xml:space="preserve">Но нужна соответствующая сила соответствующего присутствия. Вот это то новое, что у нас с вами начинается после этой практики. Надо более-менее регулярно возжигаться Изначальным Огнём Вышестоящего Солнечного Отца и Фа Изначальным Огнём ФА Отца Метагалактики. Чтоб этот процесс у нас рос. Только в двух этих огнях. Я по-другому скажу: только два эти огня могут сдвинуть нашу возможность ходить по присутствиям. Т.е. сила двух Отцов нужна, чтоб мы, извините, и смогли. Всё понятно? Вот такая физика тяжелая. Но это большая радость. </w:t>
      </w:r>
    </w:p>
    <w:p>
      <w:pPr>
        <w:pStyle w:val="Normal"/>
        <w:ind w:firstLine="540"/>
        <w:jc w:val="both"/>
        <w:rPr/>
      </w:pPr>
      <w:r>
        <w:rPr/>
        <w:t xml:space="preserve">Если мы научимся свободно ходить по присутствиям, там будет такая же свободная жизнь, как у нас на физике. Раньше там свободной жизни не было. Почему? Каждый там жил с учётом своих накоплений. Где? На физике. Вот, что накопил на физике, так на астрале и жил. Что накопил на физике, так жил на ментале. Больше могли ходить только ученики Иерархии с соответствующими посвящениями. И то не все - кто имел соответствующую подготовку. Т.е. единицы. Ну и соответствующие Владыки. </w:t>
      </w:r>
    </w:p>
    <w:p>
      <w:pPr>
        <w:pStyle w:val="Normal"/>
        <w:ind w:firstLine="540"/>
        <w:jc w:val="both"/>
        <w:rPr/>
      </w:pPr>
      <w:r>
        <w:rPr/>
        <w:t xml:space="preserve">А теперь мы получаем право все ходить, главное, чтобы ты наработал силу соответствующего присутствия. Вы только вообразите, что мы сейчас с вами сделали. Мы из свободы жизни одного присутствия принесли свободу жизни на остальные 79. Т.е. вот этот день можно считать переломным в развитии Планеты Земля. Ну, кто понимает, о чём я говорю. </w:t>
      </w:r>
    </w:p>
    <w:p>
      <w:pPr>
        <w:pStyle w:val="Normal"/>
        <w:ind w:firstLine="540"/>
        <w:jc w:val="both"/>
        <w:rPr/>
      </w:pPr>
      <w:r>
        <w:rPr/>
        <w:t xml:space="preserve">Я знаю, что все скажут: «Ну, сумасшествие – одна практика, что это за хренатень». Я с вами совершенно согласен. По вашим мозгам это ещё большая хренатень, чем вы видите. Я всегда люблю одну фразу Нильса Бора. Это лауреат Нобелевской премии, который разработал квантовую физику. Любимая фраза. Он многому меня научил этой фразой. Его спросили: «Как вы учите своих учеников вот этой квантовой сумасшедшей теории»? Журналист спросил. Он говорит: «Знаете, мы берём теорию, любую, смотрим, насколько она безумна, и понимаем, что она правильна». Ну, примерно так. Это он на нобелевской речи заявил. Журналисты. Эта стала самая знаменитая фраза по обучению в физике. После этого очень многие стяжания были на этом основаны. </w:t>
      </w:r>
    </w:p>
    <w:p>
      <w:pPr>
        <w:pStyle w:val="Normal"/>
        <w:ind w:firstLine="540"/>
        <w:jc w:val="both"/>
        <w:rPr/>
      </w:pPr>
      <w:r>
        <w:rPr/>
        <w:t>И новые математические законы физики и т.д., и т.д. Вот для нас то же самое сейчас наступило. Мы прошли практику, смотрим на мои безумные речи, осознаём, что это полное безумие, что одна физика и 79 присутствий после неё получило свободу жизни. Но в перспективе, когда вы узнаете, как там жили, и как сейчас там радуются, и будут жить после этой практики, вы увидите, что это не безумие, а реальный факт преображения нашей Планеты и Дома ФА Отца Метагалактики в целом.</w:t>
      </w:r>
    </w:p>
    <w:p>
      <w:pPr>
        <w:pStyle w:val="Normal"/>
        <w:ind w:firstLine="540"/>
        <w:jc w:val="both"/>
        <w:rPr/>
      </w:pPr>
      <w:r>
        <w:rPr/>
        <w:t xml:space="preserve"> </w:t>
      </w:r>
      <w:r>
        <w:rPr/>
        <w:t>И когда вас призывали поучаствовать в преображении, вот вы сейчас поучаствовали. Знаете, всегда хочется поучаствовать, но когда поучаствовали – не верится: «Что, так просто»? Надо сложно, чтоб вспухли руки, чтоб щёки опускались до пяток от еды, которую дали. Вот тогда понятно, тяжело. А так сидишь – то же тело. Где? Где преобразился? Сложно ведь пощупать.</w:t>
      </w:r>
    </w:p>
    <w:p>
      <w:pPr>
        <w:pStyle w:val="Normal"/>
        <w:ind w:firstLine="540"/>
        <w:jc w:val="both"/>
        <w:rPr/>
      </w:pPr>
      <w:r>
        <w:rPr/>
        <w:t xml:space="preserve">Поэтому Разум не верит и неймёт. Но для тех, кто внимательно изучает всю систему присутствий Дома ФА Отца Метагалактики, тот, я думаю, реально осознает, что это факт. Я просто хотел этот факт зафиксировать. У нас появились права свободного хождения и свободной жизни по присутствиям. Не только по своим Домам, а по свободным территориям вне Домов. Чего раньше фактически не было. Я думаю, в будущем вы это осознаете. Знаете как? Очень просто. </w:t>
      </w:r>
    </w:p>
    <w:p>
      <w:pPr>
        <w:pStyle w:val="Normal"/>
        <w:ind w:firstLine="540"/>
        <w:jc w:val="both"/>
        <w:rPr/>
      </w:pPr>
      <w:r>
        <w:rPr/>
        <w:t xml:space="preserve">Когда вы там начнёте ходить и жить, и когда человек, живущий нормально, будет выходить туда, и не сможет делать то, что вы ненормальные можете. Вот, тогда особенно, если это будет ваш родственник, или близкий вам человек. Два вышли: он, и вы спокойно вокруг него ходите и говорите: «Ну, пошли! Ну, пошли!» А он говорит: «А я пришёл. Куда ещё?» </w:t>
      </w:r>
    </w:p>
    <w:p>
      <w:pPr>
        <w:pStyle w:val="Normal"/>
        <w:ind w:firstLine="540"/>
        <w:jc w:val="both"/>
        <w:rPr/>
      </w:pPr>
      <w:r>
        <w:rPr/>
        <w:t>Вот тогда вы почувствуете силу этих слов. Пока этого факта нет, и вы этого не проживали. Вам это объяснить сложно. Я однажды прожил, мне хватило. Я все увидел, поэтому я быстренько таким фактам верю. Потому, что я знаю, я видел человека, который ну не смог. А я вокруг него ходил и говорил:</w:t>
      </w:r>
    </w:p>
    <w:p>
      <w:pPr>
        <w:pStyle w:val="Normal"/>
        <w:ind w:firstLine="540"/>
        <w:jc w:val="both"/>
        <w:rPr/>
      </w:pPr>
      <w:r>
        <w:rPr/>
        <w:t>- Ну, тут же всё просто. Ну, пошли. Ну, давай зайдём туда.</w:t>
      </w:r>
    </w:p>
    <w:p>
      <w:pPr>
        <w:pStyle w:val="Normal"/>
        <w:ind w:firstLine="540"/>
        <w:jc w:val="both"/>
        <w:rPr/>
      </w:pPr>
      <w:r>
        <w:rPr/>
        <w:t>- Ещё и туда? А где там?</w:t>
      </w:r>
    </w:p>
    <w:p>
      <w:pPr>
        <w:pStyle w:val="Normal"/>
        <w:ind w:firstLine="540"/>
        <w:jc w:val="both"/>
        <w:rPr/>
      </w:pPr>
      <w:r>
        <w:rPr/>
        <w:t>Я говорю:</w:t>
      </w:r>
    </w:p>
    <w:p>
      <w:pPr>
        <w:pStyle w:val="Normal"/>
        <w:ind w:firstLine="540"/>
        <w:jc w:val="both"/>
        <w:rPr/>
      </w:pPr>
      <w:r>
        <w:rPr/>
        <w:t>- Вон дверь.</w:t>
      </w:r>
    </w:p>
    <w:p>
      <w:pPr>
        <w:pStyle w:val="Normal"/>
        <w:ind w:firstLine="540"/>
        <w:jc w:val="both"/>
        <w:rPr/>
      </w:pPr>
      <w:r>
        <w:rPr/>
        <w:t>- Какая дверь? Я вообще там ничего не вижу.</w:t>
      </w:r>
    </w:p>
    <w:p>
      <w:pPr>
        <w:pStyle w:val="Normal"/>
        <w:ind w:firstLine="540"/>
        <w:jc w:val="both"/>
        <w:rPr/>
      </w:pPr>
      <w:r>
        <w:rPr/>
        <w:t xml:space="preserve">Т.е. вот в погружениях, когда я водил людей, я такое часто видел. Поэтому у меня есть вера в то, что вот это фактическое. То, что как это происходит. Ну, наверное, по практике всё. Всё остальное осознавайте сами, осмысляйте сами. И фактически вот эта практика и 8 огней, которые вы будете достяжать индивидуально в вашей солнечно-планетарной ФА Монаде. </w:t>
      </w:r>
    </w:p>
    <w:p>
      <w:pPr>
        <w:pStyle w:val="Normal"/>
        <w:ind w:firstLine="540"/>
        <w:jc w:val="both"/>
        <w:rPr/>
      </w:pPr>
      <w:r>
        <w:rPr/>
        <w:t xml:space="preserve">Кстати, ФА Монада – это как раз подготовка была к ФА-восьмерице. Кто до сих пор не понял, что мы делаем. Да? Это и есть тот новый огонь, которым сегодня мы живём. Кстати, напоминаю, что сегодня 14-е, а значит в Доме ФА Отца Метагалактики праздничный день. Праздник начался, господа. Ну, у нас 11-го, 14-го праздники. Списки сами смотрите, всё опубликовано. Это уже не моя компетенция. Теофиты! Вернее теофиты Теофы. Теперь так это называется. Это людям объясняйте, что сегодня праздник. Ваши ж права. Всё, идём дальше. </w:t>
      </w:r>
    </w:p>
    <w:p>
      <w:pPr>
        <w:pStyle w:val="Normal"/>
        <w:ind w:firstLine="540"/>
        <w:jc w:val="both"/>
        <w:rPr/>
      </w:pPr>
      <w:r>
        <w:rPr/>
        <w:t xml:space="preserve">Дальше мы запишем программу эволюционных восприятий. Ну, и чуть-чуть разберем. Т.е. как ФА-восьмерица, и вообще ваши восьмерицы будут расти эволюционно. Можно сказать проще. Что самое главное должно быть у вас по итогам каждой эволюции? Каждая эволюция из 8-и, которые мы знаем. От планетарной до сиаматической вырабатывает в Челе определёный эффект. Ну, итог. </w:t>
      </w:r>
    </w:p>
    <w:p>
      <w:pPr>
        <w:pStyle w:val="Normal"/>
        <w:ind w:firstLine="540"/>
        <w:jc w:val="both"/>
        <w:rPr/>
      </w:pPr>
      <w:r>
        <w:rPr/>
        <w:t>И по итогам каждой эволюции, как реализации Воли ФА Отца Метагалактики, мы должны обладать какими-то возможностями. Раньше эта специфика была за семью печатями, теперь нам её открывают для сознательного восхождения. Поэтому, мало сказать, что я возжёг такую-то эволюцию, что я её прошёл. Надо будет ещё выработать то, что сейчас мы запишем. Чтоб оно у вас действовало. И тогда считается, что вы планетарную эволюцию не просто прошли как школу, а усвоили. Т.е. получили соответствующую подготовку. Ну, мы как всегда идём сверху вниз.</w:t>
      </w:r>
    </w:p>
    <w:p>
      <w:pPr>
        <w:pStyle w:val="Normal"/>
        <w:ind w:firstLine="540"/>
        <w:jc w:val="both"/>
        <w:rPr/>
      </w:pPr>
      <w:r>
        <w:rPr/>
        <w:t xml:space="preserve">Итак, 8-я эволюция. </w:t>
      </w:r>
      <w:r>
        <w:rPr>
          <w:b/>
          <w:bCs/>
        </w:rPr>
        <w:t>Сиам</w:t>
      </w:r>
      <w:r>
        <w:rPr/>
        <w:t xml:space="preserve">-эволюция или сиаматическая. Правильно и так, и так. Пока ещё окончательно Отец не установил. Ну, Сиам-эволюция вырабатывает у нас Синтез-огонь. И задача 8-й эволюции, она работает с 57-го по 64-е присутствие. Аж, там. </w:t>
      </w:r>
    </w:p>
    <w:p>
      <w:pPr>
        <w:pStyle w:val="Normal"/>
        <w:ind w:firstLine="540"/>
        <w:jc w:val="both"/>
        <w:rPr/>
      </w:pPr>
      <w:r>
        <w:rPr/>
        <w:t xml:space="preserve">И вот эта эволюция вырабатывает Синтез-огонь. Это не синтез. Это не Огонь синтеза. Это Синтез-огонь через дефис или тире. Я понимаю, что у нас много слов и понятий крутится вокруг этих двух слов, но извините, придётся различать. На то он и разум. Синтез-огонь – это, ну можно так сказать, если мы глубоко синтезируем Изначальный Огонь Вышестоящего Солнечного Отца и ФА Изначальный Огонь ФА Отца Метагалактики, когда два этих огня синтезируются в нас, у нас появится Синтез-огонь двух Отцов. Увидели? </w:t>
      </w:r>
    </w:p>
    <w:p>
      <w:pPr>
        <w:pStyle w:val="Normal"/>
        <w:ind w:firstLine="540"/>
        <w:jc w:val="both"/>
        <w:rPr/>
      </w:pPr>
      <w:r>
        <w:rPr/>
        <w:t xml:space="preserve">Ну, есть ещё вариант такой более приемлемый для нас. Когда близнецовая пара, только не надо на этом циклиться – это Монада. Но, два близнецовых пламени сливаются в два близнецовых огня. Не пламени уже, а огня. Из двух огней рождается один Синтез-огонь Отца на двоих. Тоже вариант. Увидели? Он не мужской и не женский. Просто один на двоих Синтез-огонь. </w:t>
      </w:r>
    </w:p>
    <w:p>
      <w:pPr>
        <w:pStyle w:val="Normal"/>
        <w:ind w:firstLine="540"/>
        <w:jc w:val="both"/>
        <w:rPr/>
      </w:pPr>
      <w:r>
        <w:rPr/>
        <w:t xml:space="preserve">Ну, а в перспективе, когда вы берёте любую двоицу огней, допустим, синтезируете огонь Любви и огонь Воли. И у вас появляется Синтез-огонь Воли-Любви, ну, или Любви-Воли. Увидели? Т.е. Синтез-огонь позволяет компактифицировать и синтезировать минимум два огня, а максимума – нету. Синтез-огонь синтезирует все огни, которые вы имеете между собой, рождая один ваш огонь – Синтез-огонь. </w:t>
      </w:r>
    </w:p>
    <w:p>
      <w:pPr>
        <w:pStyle w:val="Normal"/>
        <w:ind w:firstLine="540"/>
        <w:jc w:val="both"/>
        <w:rPr/>
      </w:pPr>
      <w:r>
        <w:rPr/>
        <w:t xml:space="preserve">Сразу же, чтоб крыша не поехала, и вы не начали этим заниматься, сообщаю, что Синтез-огнём занимаются те, у кого есть восьмерицы с 57-го присутствия. Т.е. после программы ФА-восьмерицы фактически. Ясно, да? И хотя мы, на второй день, по-моему, говорили о Синтез-огне Будды и т.д. Знаете такое, потенциально в это восходить, это не значит, что реально в этом быть. До конца. Вот тут мы уже чётко будем сталкиваться с нашей подготовкой. Эта эволюция, это Воля Отца. И здесь, извините, что Отец сказал, то мы и делаем. </w:t>
      </w:r>
    </w:p>
    <w:p>
      <w:pPr>
        <w:pStyle w:val="Normal"/>
        <w:ind w:firstLine="540"/>
        <w:jc w:val="both"/>
        <w:rPr/>
      </w:pPr>
      <w:r>
        <w:rPr/>
        <w:t xml:space="preserve">Поэтому, если это сиаматическая эволюция, то это с 57-го по 64-е присутствие. Т.е. Синтез-огонь вырабатывается там. А если у вас нет там восьмериц, то вырабатываться нечему. Открытым текстом. Но мы должны знать к чему мы идем, чтоб нам захотелось там иметь восьмерицы. А то у нас москвичи 4 года назад объявили Абсолютный Огонь, они 2 года думали: «А стоит ли это делать»? Потом объявили, что без Абсолютного Огня программа восьмерицы не работает. Некоторые сдвинулись. Но, некоторые до сих пор накапливают. </w:t>
      </w:r>
    </w:p>
    <w:p>
      <w:pPr>
        <w:pStyle w:val="Normal"/>
        <w:ind w:firstLine="540"/>
        <w:jc w:val="both"/>
        <w:rPr/>
      </w:pPr>
      <w:r>
        <w:rPr/>
        <w:t>Вот, приехал к киевлянам, ну пол года назад читал им Абсолютный Огонь, некоторые из них уже закончили. 6 месяцев назад, а уже 6 человек закончили. И пошли дальше там, завершая программу Абсолютного Огня. А некоторые москвичи, получив программу 4 года назад, до сих пор начинают. Ну, разница подготовок, разница устремлений и желаний.</w:t>
      </w:r>
    </w:p>
    <w:p>
      <w:pPr>
        <w:pStyle w:val="Normal"/>
        <w:ind w:firstLine="540"/>
        <w:jc w:val="both"/>
        <w:rPr/>
      </w:pPr>
      <w:r>
        <w:rPr/>
        <w:t xml:space="preserve"> </w:t>
      </w:r>
      <w:r>
        <w:rPr/>
        <w:t>Поэтому мы сейчас делаем конфетки и говорим: «Без восьмерицы в 57-м присутствии Синтез-огня – моя любимая мудра». Все говорят: «Так некорректно». А я говорю: «Да это защита. Это каждый младенец делает. Я масенький». Всё. И защищаюсь от всех. Ну, не обязательно кушать конфетки, но надо осознать - без исполнения предыдущих требований в это не войдёшь. Всё. Дальше идём.</w:t>
      </w:r>
    </w:p>
    <w:p>
      <w:pPr>
        <w:pStyle w:val="Normal"/>
        <w:ind w:firstLine="540"/>
        <w:jc w:val="both"/>
        <w:rPr/>
      </w:pPr>
      <w:r>
        <w:rPr>
          <w:b/>
          <w:bCs/>
        </w:rPr>
        <w:t>Яват</w:t>
      </w:r>
      <w:r>
        <w:rPr/>
        <w:t xml:space="preserve">-эволюция. Ну, или яватмическая. Сокращенно – яват. Кто любит сокращения – так тоже правильно. Четыре буквы. Яват. Ну, ватты у нас вообще энергия. Так, что осталось добавить только «я» – моя энергия. Яват-эволюция. Значит, она занимается самим принципом эволюции. Можно сказать эволюциями как таковыми. У вас никогда не было вопросов, чем насыщена каждая эволюция? Каким огнём? Или, где источник всех эволюций? В яватмическом огне яватмической эволюции. Вот так по сумасшедшему. </w:t>
      </w:r>
    </w:p>
    <w:p>
      <w:pPr>
        <w:pStyle w:val="Normal"/>
        <w:ind w:firstLine="540"/>
        <w:jc w:val="both"/>
        <w:rPr/>
      </w:pPr>
      <w:r>
        <w:rPr/>
        <w:t xml:space="preserve">С 49-го по 56-е присутствие, в Теофе ФА фактически идёт фиксация всех эволюционных возможностей. ФА Отец Метагалактики там фиксирует соответствующий огонь. Яватмическая эволюция собирает все 8 эволюций в полноту эволюционной реализации и говорит: «Ты готов. Ты прошёл 8 эволюций». Итогово проверяет вот эти накопления. Т.е. яватмическая эволюция проверяет накопления по всем эволюциям. </w:t>
      </w:r>
    </w:p>
    <w:p>
      <w:pPr>
        <w:pStyle w:val="Normal"/>
        <w:ind w:firstLine="540"/>
        <w:jc w:val="both"/>
        <w:rPr/>
      </w:pPr>
      <w:r>
        <w:rPr/>
        <w:t xml:space="preserve">Знаете такое, контролирующий орган внутри, собственного контроля. Ну, это так называемый блок защиты на атомных станциях. Когда ничего не работает, блок защиты по запасному включает всё. Ну, или работает, и с ним можно ещё что-то сделать. Так сказать, тайный диспетчерский пункт. Второй. Главный не работает. Этот – всегда. Вот, примерно так. </w:t>
      </w:r>
    </w:p>
    <w:p>
      <w:pPr>
        <w:pStyle w:val="Normal"/>
        <w:ind w:firstLine="540"/>
        <w:jc w:val="both"/>
        <w:rPr/>
      </w:pPr>
      <w:r>
        <w:rPr/>
        <w:t xml:space="preserve">И вот здесь находятся 8 эволюций, где Отец ими управляет в случае, если все остальные у нас не при делах, и мы им не соответствуем. Или куда-то не правильно заехали. Вот это диспетчерский пункт яватмической эволюции остается чистым и туда заехать нельзя, можно только выехать окончательно. Ну, если туда попал, и ты не правильно туда вышел. </w:t>
      </w:r>
    </w:p>
    <w:p>
      <w:pPr>
        <w:pStyle w:val="Normal"/>
        <w:ind w:firstLine="540"/>
        <w:jc w:val="both"/>
        <w:rPr/>
      </w:pPr>
      <w:r>
        <w:rPr/>
        <w:t xml:space="preserve">Поэтому, в яватмической эволюции кроется тайна синтеза огней и Воли Отца всех 8-и эволюций. Они находятся в яватмической эволюции и в Теофе ФА. Поэтому понадобился аж Владыка Мория, чтоб случайно этим управлять.  Ну, или не случайно. </w:t>
      </w:r>
    </w:p>
    <w:p>
      <w:pPr>
        <w:pStyle w:val="Normal"/>
        <w:ind w:firstLine="540"/>
        <w:jc w:val="both"/>
        <w:rPr/>
      </w:pPr>
      <w:r>
        <w:rPr/>
        <w:t>Ну, некоторые до сих пор сейчас в зале вздрогнули от этого имени из предыдущей эпохи. Вот так интересно. Я уже сколько говорю: «Прекратите бояться». Дрожат. До сих пор помнят Волю Первого Луча. Да.</w:t>
      </w:r>
    </w:p>
    <w:p>
      <w:pPr>
        <w:pStyle w:val="Normal"/>
        <w:ind w:firstLine="540"/>
        <w:jc w:val="both"/>
        <w:rPr/>
      </w:pPr>
      <w:r>
        <w:rPr/>
        <w:t xml:space="preserve">Следующая эволюция – </w:t>
      </w:r>
      <w:r>
        <w:rPr>
          <w:b/>
          <w:bCs/>
        </w:rPr>
        <w:t>Пробудди</w:t>
      </w:r>
      <w:r>
        <w:rPr/>
        <w:t xml:space="preserve">-эволюция. Ну, или пробуддхическая по старому. «Хи»-ческая. Нам не рекомендовали «Хи» употреблять. Пробуддическая эволюция или пробудди-эволюция является источником всех присутствий. Угу. Т.е. все присутствия, чтобы развернуться имеют источник огня в 6-ой эволюции. И, хотя 6-я эволюция работает с 41-го по 48-е присутствия, она при этом влияет, это иерархическая эволюция. Она при этом влияет на все присутствия. На источник огня. Зачем это важно знать? </w:t>
      </w:r>
    </w:p>
    <w:p>
      <w:pPr>
        <w:pStyle w:val="Normal"/>
        <w:ind w:firstLine="540"/>
        <w:jc w:val="both"/>
        <w:rPr/>
      </w:pPr>
      <w:r>
        <w:rPr/>
        <w:t xml:space="preserve">Появляясь на присутствии, вы вообще видите огонь присутствия. Он по отношению к вам внешний. Ну, вот я стою на физике, вокруг меня – физическая среда. Она по отношению меня здесь внешняя. А я здесь стою. Но как только я зафиксируюсь с огнём Планетарной эволюции в физическом присутствии – этот огонь у меня проявится не вокруг меня, а внутри меня. И я смогу поддержать себя на этом присутствии. Ладно. Ещё раз. По-другому. </w:t>
      </w:r>
    </w:p>
    <w:p>
      <w:pPr>
        <w:pStyle w:val="Normal"/>
        <w:ind w:firstLine="540"/>
        <w:jc w:val="both"/>
        <w:rPr/>
      </w:pPr>
      <w:r>
        <w:rPr/>
        <w:t xml:space="preserve">Проявляемся мы на ментальное присутствие. Вышли в миракле. Вышли. Стоим там еле-еле. Видим, что вокруг ментальная среда, что что-то происходит – примерно видим. Как нам укрепиться в этом ментальном присутствии изнутри, чтобы стоять твёрдо? Не извне, мало ли что мы там втянем, мало ли в какой ментал мы попали. Да? А внутри нас. И мы возжигаемся пробуддической эволюцией в планетарном эволюционном режиме. 4-е присутствие планетарной эволюции и возжигаемся ментальным огнём Планетарной эволюции пробуддического режима реализации. </w:t>
      </w:r>
    </w:p>
    <w:p>
      <w:pPr>
        <w:pStyle w:val="Normal"/>
        <w:ind w:firstLine="540"/>
        <w:jc w:val="both"/>
        <w:rPr/>
      </w:pPr>
      <w:r>
        <w:rPr/>
        <w:t xml:space="preserve">Ну, я чётко просто сказал, обычно я говорю проще. Но тогда это у вас не возожжётся вот так чётко. И внутри вас возник эволюционный пробуддический огонь, позволяющий вас поддержать на ментальном присутствии Планетарной эволюции. И вы уже стоите на ментале и можете ходить, а не только шататься. К утру рассеется. Увидели? </w:t>
      </w:r>
    </w:p>
    <w:p>
      <w:pPr>
        <w:pStyle w:val="Normal"/>
        <w:ind w:firstLine="540"/>
        <w:jc w:val="both"/>
        <w:rPr/>
      </w:pPr>
      <w:r>
        <w:rPr/>
        <w:t xml:space="preserve">Вот поэтому источник огня всех эволюций всех присутствий находится в пробуддической эволюции. Это внутренний огонь. Если вы овладеете этой спецификой, что я рассказал, выходя на любое присутствие, вы там сможете устойчиво стоять. Ещё раз поднимаемся на 11-е универсальное присутствие. Что мы там видим? Ну, что-то. Ну, хоть что-то увидели, уже радуемся. Устойчивости ни у кого нет потому, что метагалактическая эволюция на планете раньше вообще этого не было. Планета даже в планетарную эволюцию раньше в полноте не входила. Почему? </w:t>
      </w:r>
    </w:p>
    <w:p>
      <w:pPr>
        <w:pStyle w:val="Normal"/>
        <w:ind w:firstLine="540"/>
        <w:jc w:val="both"/>
        <w:rPr/>
      </w:pPr>
      <w:r>
        <w:rPr/>
        <w:t xml:space="preserve">У планеты было 6 планов, планетарная эволюция – 8. Т.е. в предыдущую эпоху даже Планетарная эволюция реализации не имела. Выходим на 11-е присутствие. Стоим там неустойчиво. Но начинаем возжигаться. Да? А универсальным огнём метагалактической эволюции в пробуддической реализации эволюционной. Я другой фразой сказал, чтоб был ещё вариант. И вот этот огонь тут же из наших точек Хум разворачивается. И мы становимся устойчивыми на универсальном присутствии, 11-ом. Не важно, что мы его раньше не имели. И начинаем в этом огне нормально адаптироваться к 11-му присутствию и видеть его, и жить им. Т.е. легче ходить здесь. Не только наша восьмерица там 11-я, которую мы стяжали, а наша физика там может видеть, жить и действовать. Сколько надо возжигаться, чтобы это накопить? </w:t>
      </w:r>
    </w:p>
    <w:p>
      <w:pPr>
        <w:pStyle w:val="Normal"/>
        <w:ind w:firstLine="540"/>
        <w:jc w:val="both"/>
        <w:rPr/>
      </w:pPr>
      <w:r>
        <w:rPr/>
        <w:t xml:space="preserve">Кто-то говорит: «Ух, ты! Сразу получится». Может быть, сразу получится. А может быть, возжигаться придётся много раз пока накопиться огонь вот этой пробуддической реализации в 11-м универсальном присутствии метагалактическим эволюционным. И когда он накопится – тогда вам легче будет. Помните, что это возжигание с первого раза может не работать. Надо накопить этот огонь. А то некоторые говорят: (Я сказал, сделали практику) «У меня не получилось». Да всё у тебя получилось. Накопить-то надо. Знаете, у одного одна подготовка, он сразу взял вот столько огня. У другого другая подготовка, он взял вот столько огня. И то и другое - этот же самый огонь. </w:t>
      </w:r>
    </w:p>
    <w:p>
      <w:pPr>
        <w:pStyle w:val="Normal"/>
        <w:ind w:firstLine="540"/>
        <w:jc w:val="both"/>
        <w:rPr/>
      </w:pPr>
      <w:r>
        <w:rPr/>
        <w:t xml:space="preserve">Но с этим огнём он сразу пошёл, а с этим огнём он хотя бы стоять научился. «А у меня не получилось». Ну, стоять-то ты уже можешь? Ну, и так далее. Поэтому, сколько огня там надо каждому – это уже вопрос ваш. Я, главное, должен подсказать технологию как это легче сделать. Только помните, что это эволюционная технология, а значит технология, требующая чёткого правильного и прямого исполнения Воли Отца. </w:t>
      </w:r>
    </w:p>
    <w:p>
      <w:pPr>
        <w:pStyle w:val="Normal"/>
        <w:ind w:firstLine="540"/>
        <w:jc w:val="both"/>
        <w:rPr/>
      </w:pPr>
      <w:r>
        <w:rPr/>
        <w:t>Я говорю об эволюциях. А здесь Воля Отца – главное незыблемое правило. Только потом это включается. Если вы допустите эту фразу, и, не дай бог, не согласны с Волей Отца в чем-то, или забыли реализовать эту Волю, ну, случайно, то незнание закона не освобождает от ответственности.</w:t>
      </w:r>
    </w:p>
    <w:p>
      <w:pPr>
        <w:pStyle w:val="Normal"/>
        <w:ind w:firstLine="540"/>
        <w:jc w:val="both"/>
        <w:rPr/>
      </w:pPr>
      <w:r>
        <w:rPr/>
        <w:t xml:space="preserve">Это вас как, знаете, как воздушный шарик летает, выпуская воздух. Вот вы вышли без Воли Отца на 11-е присутствие, только возожглись буддической реализацией – сразу ушли в полёт поиска Воли Отца всем своим воздушным волевым накоплением. В начале надо испустить, извините за выражение, а потом вместить правильную Волю Отца. </w:t>
      </w:r>
    </w:p>
    <w:p>
      <w:pPr>
        <w:pStyle w:val="Normal"/>
        <w:ind w:firstLine="540"/>
        <w:jc w:val="both"/>
        <w:rPr/>
      </w:pPr>
      <w:r>
        <w:rPr/>
        <w:t>Поэтому с одной стороны – эта технология приятна, реальна, и «как хорошо будет». Но с другой стороны – желаю вам стоять реально, а не летать потенциально. Вот этой технологией. Т.е. здесь есть так называемые подводные камни. Воля Отца в начале, эта технология потом. Если наоборот – ну, как в анекдоте. Утром деньги, вечером – стулья. А можно наоборот? Можно, но деньги вперёд. Так и здесь. А можно наоборот? Можно, но Воля Отца вперед. И другого не дано.</w:t>
      </w:r>
    </w:p>
    <w:p>
      <w:pPr>
        <w:pStyle w:val="Normal"/>
        <w:ind w:firstLine="540"/>
        <w:jc w:val="both"/>
        <w:rPr/>
      </w:pPr>
      <w:r>
        <w:rPr/>
        <w:t xml:space="preserve">Следующая эволюция – </w:t>
      </w:r>
      <w:r>
        <w:rPr>
          <w:b/>
          <w:bCs/>
        </w:rPr>
        <w:t>Всеединая.</w:t>
      </w:r>
      <w:r>
        <w:rPr/>
        <w:t xml:space="preserve"> Во всеединой эволюции спрятан источник всех глобусов. Другими словами, любой глобус любого типа от омара до человека метагалактики, там, человека метагалактики универсумного, имеет источником огонь во всеединой эволюции. Ну, примерно такое осмысление. Вы никогда не думали, из какого огня состоит оболочка глобуса? Да? </w:t>
      </w:r>
    </w:p>
    <w:p>
      <w:pPr>
        <w:pStyle w:val="Normal"/>
        <w:ind w:firstLine="540"/>
        <w:jc w:val="both"/>
        <w:rPr/>
      </w:pPr>
      <w:r>
        <w:rPr/>
        <w:t xml:space="preserve">Чтобы отделить один глобус от другого. Ну, глобусы ж всё во всём, один в другом. Но они друг от друга отличаются. Ну, давайте, у нас здесь сидят и человек интегральный, и человек глобальный, и человек универсальный, и человек единый, и человек метагалактический, и Чело метагалактики. И сидят в одной команде. Ну, извините, выходят в выражение разных глобусов.  И здесь есть Чела ФА уже не те, кто новое стяжали, и Теофиты внеглобусных режимов. И есть вышестоящих присутствий, где о глобусах вообще не идёт речи. Все сидят вместе или стоят. </w:t>
      </w:r>
    </w:p>
    <w:p>
      <w:pPr>
        <w:pStyle w:val="Normal"/>
        <w:ind w:firstLine="540"/>
        <w:jc w:val="both"/>
        <w:rPr/>
      </w:pPr>
      <w:r>
        <w:rPr/>
        <w:t xml:space="preserve">Глобусы разные, меж собой стыкуются, но при этом, как только вы начинаете действовать, с учетом вашей подготовки включается та глобусность, которая вам характерна на данный момент. Увидели? За счёт чего это происходит? За счёт всеединого огня. Он, с одной стороны, различает, глобус от глобуса с пакетом законов этого глобуса, с другой стороны создаёт всеединство взаимопроникновения. Что, независимо от того, что ты живёшь жёстко на твоем глобусе, при контакте с человеком с другого глобуса вы можете стоять рядом и общаться. Обычно совершенно разные глобусы. Вот это называется всеединый огонь. </w:t>
      </w:r>
    </w:p>
    <w:p>
      <w:pPr>
        <w:pStyle w:val="Normal"/>
        <w:ind w:firstLine="540"/>
        <w:jc w:val="both"/>
        <w:rPr/>
      </w:pPr>
      <w:r>
        <w:rPr/>
        <w:t xml:space="preserve">Он различает оболочки глобусов и соединяет их. Принцип межглобусного синтеза как раз и относится к всеединому огню. И когда мы говорим, что в синтезе мы вначале переходим из глобуса в глобус, мы имеем в виду межглобусный синтез всеединого огня. Всё. И чем глубже вы будете возжигаться всеединой эволюцией, тем более свободно вы будете жить на каждом глобусе. Подсказка такая. </w:t>
      </w:r>
    </w:p>
    <w:p>
      <w:pPr>
        <w:pStyle w:val="Normal"/>
        <w:ind w:firstLine="540"/>
        <w:jc w:val="both"/>
        <w:rPr/>
      </w:pPr>
      <w:r>
        <w:rPr/>
        <w:t xml:space="preserve">Если у вас тяжелые жизненные обстоятельства с учётом вашей глобусной жизни. Ну, т.е. глобусная жизнь – это когда извне на вас что-то действует, и вы не понимаете что. Внеглобусная жизнь – это когда вы управляете тем, что вам надо вокруг вас. Да? Знаете, складываются обстоятельства, которые давят на вас, а вы не знаете в чём она. Возожгитесь всеединым огнём. Особенно, если у вас есть восьмерица с 33-го по 40-е. </w:t>
      </w:r>
    </w:p>
    <w:p>
      <w:pPr>
        <w:pStyle w:val="Normal"/>
        <w:ind w:firstLine="540"/>
        <w:jc w:val="both"/>
        <w:rPr/>
      </w:pPr>
      <w:r>
        <w:rPr/>
        <w:t xml:space="preserve">Ну, хотя бы возожгитесь и попробуйте всеединым огнём попалить или направить этот огонь на все эти обстоятельства и ситуации. Как минимум они станут легче. Даже если это кармические обстоятельства вас обустроят, так скажу. И даже если тяжелая карма на вас действует, вы быстрее и легче из этого выйдете. Легче научитесь. Пройти всё равно придётся. Значит карма. Но, если вы будете правильно возжигаться своим восхождением Чела и одновременно ещё возожжётесь всеединым огнём, вы быстрее эту карму пройдёте, отработаете и реализуете. У вас быстрее все это закончится. Сложили? </w:t>
      </w:r>
    </w:p>
    <w:p>
      <w:pPr>
        <w:pStyle w:val="Normal"/>
        <w:ind w:firstLine="540"/>
        <w:jc w:val="both"/>
        <w:rPr/>
      </w:pPr>
      <w:r>
        <w:rPr/>
        <w:t>Т.е. всеединым огнем можно облегчать свои пертурбации, трансмутации, преображения и муки во всей окружающей жизни. Вот этот огонь, т.е. формирует не только глобусы, а меняет ситуативность вокруг вас, меняет возможность влиять вас на окружающие обстоятельства. Ну, грубо говоря, в этом огне вы можете стать выше любых обстоятельств. Находясь в них, быть выше обстоятельств, а значит уже видеть реальный выход и даже частично управлять этими обстоятельствами. Но поймите, всё естественно от вашей подготовки. Т.е., ну, хотя бы такое право дают, и то хорошо.</w:t>
      </w:r>
    </w:p>
    <w:p>
      <w:pPr>
        <w:pStyle w:val="Normal"/>
        <w:ind w:firstLine="540"/>
        <w:jc w:val="both"/>
        <w:rPr/>
      </w:pPr>
      <w:r>
        <w:rPr/>
        <w:t xml:space="preserve">Четвертая эволюция – </w:t>
      </w:r>
      <w:r>
        <w:rPr>
          <w:b/>
          <w:bCs/>
        </w:rPr>
        <w:t>Единая.</w:t>
      </w:r>
      <w:r>
        <w:rPr/>
        <w:t xml:space="preserve"> Это та новая эволюция, которую мы сейчас наконец-таки стяжали, и которая дала право войти во все 8-мь эволюций. Т.к. она вершина материи метагалактики – занимается различением аспектности или аспектностью внутри вас. Т.е. когда мы говорим, что вы аспектны Отцу в чём-то, аспекты аспектны ФА-Владыкам в чём-то, аспектны тому или иному делу в чём-то - все это записывается в единой эволюции. Или в начале единая эволюция готовит среду, т.е. даёт огонь, чтобы у вас возникла вообще возможность стать аспектным. И чем сильнее мы возожглись единой эволюцией, тем больше мы можем проявить аспектности. </w:t>
      </w:r>
    </w:p>
    <w:p>
      <w:pPr>
        <w:pStyle w:val="Normal"/>
        <w:ind w:firstLine="540"/>
        <w:jc w:val="both"/>
        <w:rPr/>
      </w:pPr>
      <w:r>
        <w:rPr/>
        <w:t xml:space="preserve">Ну, так, самым простым примером: от количества огня Единой эволюции зависит количество и качество аспектности внутри вас. При этом вначале Единая эволюция, и её огонь, а потом – аспектность. Ни в коей мере не по-другому. Поэтому, отрабатывайте Единую эволюцию, входите в неё, а она требует внутреннего и внешнего всеединства между нами, как одной командой. </w:t>
      </w:r>
    </w:p>
    <w:p>
      <w:pPr>
        <w:pStyle w:val="Normal"/>
        <w:ind w:firstLine="540"/>
        <w:jc w:val="both"/>
        <w:rPr/>
      </w:pPr>
      <w:r>
        <w:rPr/>
        <w:t xml:space="preserve">Вот это внутреннее и внешнее единство является важным фактором развития внутри вас аспектности. Чем больше огня Единой эволюции, тем больше прав у вас на аспектность. Если учесть, что аспектность – это ещё и посвящения. Да? И определённые стяжания. Ну, допустим тот же аспект Дома Отца. Да? Это все относится к единой эволюции, и все эти требования автоматически включаются тем Чела, которые взошли в Аспекта или реализуют его. </w:t>
      </w:r>
    </w:p>
    <w:p>
      <w:pPr>
        <w:pStyle w:val="Normal"/>
        <w:ind w:firstLine="540"/>
        <w:jc w:val="both"/>
        <w:rPr/>
      </w:pPr>
      <w:r>
        <w:rPr/>
        <w:t>Требования единой эволюции. Нужен определенный огонь единой эволюции, который или сложился или может сложиться в этом человеке, чтобы он выполнял требования аспектности. И количество этого огня, чтобы аспектность, необходимая этому Чело для его реализации, в него вошла. Можно так вообразить. Вот сколько огня единой эволюции в Инь, вот столько огня аспектности в Янь. Вместе – Дао. Инь – это огонь единой эволюции, Янь – это аспектность. Выравнивание Инь и Янь создает Дао ваших новых возможностей. Увидели? Вот это легче всего.</w:t>
      </w:r>
    </w:p>
    <w:p>
      <w:pPr>
        <w:pStyle w:val="Normal"/>
        <w:ind w:firstLine="540"/>
        <w:jc w:val="both"/>
        <w:rPr/>
      </w:pPr>
      <w:r>
        <w:rPr/>
        <w:t xml:space="preserve">Поэтому, когда вы спрашиваете: «А как Отец отслеживает, на что я готов, и в чём моя аспектность?» Очень просто, смотрит на ваш Инь, и сколько там Огня Единой эволюции или возможного Огня единства. Чем больше, тем больше аспектности вам будет дадено, и тем большими возможностями вы будете обладать. Принцип только такой. Не сверху смотрят и назначают, а снизу стяжают и накапливают. А потом сверху даётся. Дальше идём. </w:t>
      </w:r>
    </w:p>
    <w:p>
      <w:pPr>
        <w:pStyle w:val="Normal"/>
        <w:ind w:firstLine="540"/>
        <w:jc w:val="both"/>
        <w:rPr/>
      </w:pPr>
      <w:r>
        <w:rPr/>
        <w:t xml:space="preserve">Третья эволюция – </w:t>
      </w:r>
      <w:r>
        <w:rPr>
          <w:b/>
          <w:bCs/>
        </w:rPr>
        <w:t>Универсумная.</w:t>
      </w:r>
      <w:r>
        <w:rPr/>
        <w:t xml:space="preserve"> Развивает в нас новый принцип жизненности. Называется </w:t>
      </w:r>
      <w:r>
        <w:rPr>
          <w:b/>
          <w:bCs/>
        </w:rPr>
        <w:t>огнесвет.</w:t>
      </w:r>
      <w:r>
        <w:rPr/>
        <w:t xml:space="preserve"> Вот настолько он важен для души и для всего. Огнесвет – это синтез огня и материи, фактически. В новой реализации этого синтеза. Поэтому целая эволюция вырабатывает огнесвет в каждом из нас. Вот, чтобы огнесвет накопился в нашей душе, надо, чтобы Универсумная эволюция его разработала, возожгла. Могу даже по-другому сказать. </w:t>
      </w:r>
    </w:p>
    <w:p>
      <w:pPr>
        <w:pStyle w:val="Normal"/>
        <w:ind w:firstLine="540"/>
        <w:jc w:val="both"/>
        <w:rPr/>
      </w:pPr>
      <w:r>
        <w:rPr/>
        <w:t xml:space="preserve">Пока мы не стяжали в синтезах Универсумную эволюцию, огнесвета в Душе у нас не было. Т.е. если вы посмотрите историю развития Синтеза, вначале мы смогли войти в 24 синтеза: интегральных плюс глобальных. И даже взять Универсумную эволюцию и только потом в наших Низших Душах появился огнесвет. До этого, если вы посмотрите источники двух-трех летней давности, мы не раскрывали Душу, где на вершине огнесвет. У нас на вершине были высшие чувства. И те, кто занимается у нас давно, такие материалы помнят. </w:t>
      </w:r>
    </w:p>
    <w:p>
      <w:pPr>
        <w:pStyle w:val="Normal"/>
        <w:ind w:firstLine="540"/>
        <w:jc w:val="both"/>
        <w:rPr/>
      </w:pPr>
      <w:r>
        <w:rPr/>
        <w:t>Потом у нас вошёл огнесвет, а теперь уже с этого семинара появился и Святой Дух. Кстати, Святой Дух в предыдущем, в Душу тоже не входил. Он приходил к Святым. Но не внутрь Души, а просто приходил в тело, чтоб они им обладали. Ну, так я не буду сейчас это рассказывать, но Святой Дух внутри Души – это новое явление. А то, некоторые сказали – восстановилось, как было. Нет.</w:t>
      </w:r>
    </w:p>
    <w:p>
      <w:pPr>
        <w:pStyle w:val="Normal"/>
        <w:ind w:firstLine="540"/>
        <w:jc w:val="both"/>
        <w:rPr/>
      </w:pPr>
      <w:r>
        <w:rPr/>
        <w:t xml:space="preserve">Раньше Святой Дух бегал вокруг оболочки Души. Поэтому голова светилась. Его называли «Святой». А теперь Святой Дух входит внутрь Души. И надо быть очень внимательным, чтобы увидеть, что это действительно человек имеющий Святой Дух и новые накопления. Он не обязательно будет вовне светить, как лампочка Ильича. А зачем тратить свет? Понятно, да? Непонятно в каком направлении. </w:t>
      </w:r>
    </w:p>
    <w:p>
      <w:pPr>
        <w:pStyle w:val="Normal"/>
        <w:ind w:firstLine="540"/>
        <w:jc w:val="both"/>
        <w:rPr/>
      </w:pPr>
      <w:r>
        <w:rPr/>
        <w:t>Но Душа при этом будет светиться сильней и ярче. Надо будет смотреть теперь не вокруг головы, видя нимб, газовую горелку ангельского глобуса. Ну, не газовую, ладно, электрическую. А видя свет внутри нашей Души. Не обижайтесь. Кружок, что над головой означает? Тефлоновую газовую плиту. Но только не газовую, а тефлоновую, электрическую. У людей Ад в подземелье, у ангелов – над головой. Всё во всём. Я серьёзно. Сейчас и в шутку, и в серьёз. Настоящий Ад ангелов - над головами. Настоящий Ад человека - под ногами. Это закон взаимозависимых дополнений. Кто-то знает, да? Я не буду это комментировать, но если кто-то захочет разобраться в этом вопросе, тот меня потом поймёт. Поэтому, у Архангелов нимба над головой нет. А они управляют ангелами.</w:t>
      </w:r>
    </w:p>
    <w:p>
      <w:pPr>
        <w:pStyle w:val="Normal"/>
        <w:ind w:firstLine="540"/>
        <w:jc w:val="both"/>
        <w:rPr/>
      </w:pPr>
      <w:r>
        <w:rPr/>
        <w:t>- У Святых людей? (вопрос из зала)</w:t>
      </w:r>
    </w:p>
    <w:p>
      <w:pPr>
        <w:pStyle w:val="Normal"/>
        <w:ind w:firstLine="540"/>
        <w:jc w:val="both"/>
        <w:rPr/>
      </w:pPr>
      <w:r>
        <w:rPr/>
        <w:t xml:space="preserve">Ну, Святой человек ниже ангела, поэтому ему положено. У них даже шары вокруг головы есть. Это вообще полный кайф. Улёт. Никогда полиэтиленовый мешок на голове не носили? </w:t>
      </w:r>
    </w:p>
    <w:p>
      <w:pPr>
        <w:pStyle w:val="Normal"/>
        <w:ind w:firstLine="540"/>
        <w:jc w:val="both"/>
        <w:rPr/>
      </w:pPr>
      <w:r>
        <w:rPr/>
        <w:t xml:space="preserve">Такое наркотическое удовольствие. Вам не понять, пока не попользуетесь. Это я к этому. Я знаю, что для некоторых я обидные вещи говорю. Но мы сейчас говорим вне религиозных эффектов. Универсумной эволюции в огнесвете. Я привожу примеры огнесвета, который, войдя к вам, будет показывать вот такие нетрадиционные возможности. И надо обладать сильным дзэном, и твёрдостью ума, чтоб не сойти с ума от того,  что вам показывает огнесвет универсумной эволюции. </w:t>
      </w:r>
    </w:p>
    <w:p>
      <w:pPr>
        <w:pStyle w:val="Normal"/>
        <w:ind w:firstLine="540"/>
        <w:jc w:val="both"/>
        <w:rPr/>
      </w:pPr>
      <w:r>
        <w:rPr/>
        <w:t xml:space="preserve">Я не шучу сейчас. Ум – это униматрица, сложившаяся в вашей голове. Униматрица – это тройка Универсумная эволюция. Поэтому, огнесвет, входя к вам, будет показывать такие нетрадиционные связи, что всё, что вы знали до этого в фантастике, покажется вам детским лепетом. Сказки для начинающих младенцев. В самых страшных ужастиках. Мы вон, насмотревшись на вышестоящих присутствиях с Олей всё, что там стоит и ходит, и на нас иногда нападает. Или вчера посмотрев вот то длинное чучело, сквозь всю поляну к нам тянущееся, мы на ужастик теперь ходим как на сказку для младенцев. Подумаешь, там какой-то грязный урод с оскалом рыси и в кровяных отложениях бегает за человеком, а та ещё и верещит от этого. Господи, и всё тут. </w:t>
      </w:r>
    </w:p>
    <w:p>
      <w:pPr>
        <w:pStyle w:val="Normal"/>
        <w:ind w:firstLine="540"/>
        <w:jc w:val="both"/>
        <w:rPr/>
      </w:pPr>
      <w:r>
        <w:rPr/>
        <w:t xml:space="preserve">Ты лучше посмотри, что на присутствиях ползает. Тогда этот покажется тебе красавцем. Он на человека похож. Подумаешь, зубы длиннее. Отмыть, подпилить, объять любовью – и нормальный человек. Ну, иногда побрить. Всё. А вот то, что там ползает, там же невозможная вещь. Там же и сложить-то некуда. Только сжигать, потому, что форма… </w:t>
      </w:r>
    </w:p>
    <w:p>
      <w:pPr>
        <w:pStyle w:val="Normal"/>
        <w:ind w:firstLine="540"/>
        <w:jc w:val="both"/>
        <w:rPr/>
      </w:pPr>
      <w:r>
        <w:rPr/>
        <w:t xml:space="preserve">Как пытались, помните, этого о семи головах, сколько-то там рогах, и всё остальное описать Люцика. Так и не смогли. У него было больше всего. И так закручено, что непонятно откуда вылазит. Например, никогда не видели монаду с хвостиком? Да. А с рогами? А с шипами во все стороны, как у ежа морского? Нам и не снилось, называется. </w:t>
      </w:r>
    </w:p>
    <w:p>
      <w:pPr>
        <w:pStyle w:val="Normal"/>
        <w:ind w:firstLine="540"/>
        <w:jc w:val="both"/>
        <w:rPr/>
      </w:pPr>
      <w:r>
        <w:rPr/>
        <w:t xml:space="preserve">Это монада – самое высшее выражение жизни. А монада, наполовину черная с рогом торчащим? А наполовину ещё живая с хвостиком стоящим?  Как в силе этой монады? Это вот такое у Отца иногда сжигается. Туда мы доставляем и спрашиваем: «А что это такое»? Он говорит: «Это монада, это монада». Остатки роскоши жизни этого существа. Думаем: «Уууу…» Ну, к примеру. Это ещё я не страшное говорю, это то, что можно вообразить. Есть ещё то, что вообразить нельзя. Мы смотрим и говорим: «Что это?» «Остатки монады», – говорит. И т.д. </w:t>
      </w:r>
    </w:p>
    <w:p>
      <w:pPr>
        <w:pStyle w:val="Normal"/>
        <w:ind w:firstLine="540"/>
        <w:jc w:val="both"/>
        <w:rPr/>
      </w:pPr>
      <w:r>
        <w:rPr/>
        <w:t xml:space="preserve">Поэтому, всякие сложности есть. И вот универсумная эволюция это позволяет увидеть, отследить и самое главное, а для многих это будет самое противное, огнесветом это проявить. Поэтому, чтобы взойти в вышестоящие эволюции выше четвёртой и дальше, вы в начале войдёте в универсумную эволюцию. В вас войдёт огнесвет и как покажет. То, что вокруг вас, а ещё страшнее, то, что внутри вас. Если есть чему бояться. Понятно, да? </w:t>
      </w:r>
    </w:p>
    <w:p>
      <w:pPr>
        <w:pStyle w:val="Normal"/>
        <w:ind w:firstLine="540"/>
        <w:jc w:val="both"/>
        <w:rPr/>
      </w:pPr>
      <w:r>
        <w:rPr/>
        <w:t xml:space="preserve">И вы поймете, что чистилище и Дантов Ад – это всего лишь… Понятно, да? Стоящие у дверях. По сравнению с тем, что мы можем в огнесвете увидеть у рядом находящихся. Т.е. огнесвет даёт реальный, чёткий и ясный взгляд на то, что есть и как оно есть во всех правах Отца. Да. Поэтому, прежде чем войти в огнесвет, желаю вам очень существенно поработать над отточением своих возможностей внутренних и внешних. Чтоб вы не боялись сами себя в зеркале на другом присутствии, к сожалению. Я не хочу никого обижать. Я не имею в виду ничего плохого. </w:t>
      </w:r>
    </w:p>
    <w:p>
      <w:pPr>
        <w:pStyle w:val="Normal"/>
        <w:ind w:firstLine="540"/>
        <w:jc w:val="both"/>
        <w:rPr/>
      </w:pPr>
      <w:r>
        <w:rPr/>
        <w:t xml:space="preserve">Просто, когда формируется восьмерица из наших лучших накоплений, пока мы их не отработаем, всё что внутри для нас там вылазит наружу. Вы не имеете никаких тайных, особо интересных мыслей? Вот здесь они у вас спрятаны, а там они в теле наружу. И огнесвет позволяет это увидеть. Ясно, да? Всё. </w:t>
      </w:r>
    </w:p>
    <w:p>
      <w:pPr>
        <w:pStyle w:val="Normal"/>
        <w:ind w:firstLine="540"/>
        <w:jc w:val="both"/>
        <w:rPr/>
      </w:pPr>
      <w:r>
        <w:rPr/>
        <w:t xml:space="preserve">Ну, допустим, мы видели одного Чела. Он сам себя видел как один большой орган, которым он чаще всего пользовался по жизни. Язык. С глазками. Он говорит: «Это кто»? Смотря в зеркало. А я говорю: «Это ты». Умора. И сам начинает тихо смеяться. Попался сильный человек, с сильной Душой. Говорит: «Да, ну наболтал». А я сказал: «Хорошо хоть язык». В итоге сделал ему творческий подарок, и мы это начали отрабатывать. </w:t>
      </w:r>
    </w:p>
    <w:p>
      <w:pPr>
        <w:pStyle w:val="Normal"/>
        <w:ind w:firstLine="540"/>
        <w:jc w:val="both"/>
        <w:rPr/>
      </w:pPr>
      <w:r>
        <w:rPr/>
        <w:t xml:space="preserve">А есть и другие органы, которые чаще всего используют. Да. Один глаз подсматривать за всеми. Всё вижу, всё знаю, всё укажу. Или одно большое ухо. Я серьёзно, я серьёзно. Это шутка, когда вы сейчас здесь, на физике. Появимся на астрале или выше, возожжёмся огнесветом, поставим перед вами зеркало. И вот тут надо иметь сильный дзэн, чтобы рассмеяться своему зеркалу в лицо. Всё. И сильный характер, чтоб потом отработать все лучшие свои накопления. Ибо это не зеркало кривит. И не Виталик пошутил, поставил непонятно что или кто-то там, кто погружает вас. </w:t>
      </w:r>
    </w:p>
    <w:p>
      <w:pPr>
        <w:pStyle w:val="Normal"/>
        <w:ind w:firstLine="540"/>
        <w:jc w:val="both"/>
        <w:rPr/>
      </w:pPr>
      <w:r>
        <w:rPr/>
        <w:t xml:space="preserve">А это ваше реальная форма в огнесвете, которая, причём некоторые удивляются, говорят: «Но я ж только что шёл человеком». Правильно. По тому присутствию, когда ты идёшь, ты видишь себя человеком с руками и ногами. Но когда подходишь к настоящему зеркалу в огнесвете, оно показывает твою внутреннюю суть: существо или сущность. Внутренняя. И там уже совершенно другое нарисовано. То же самое, выходя в зал к ФА Отцу Метагалактики. </w:t>
      </w:r>
    </w:p>
    <w:p>
      <w:pPr>
        <w:pStyle w:val="Normal"/>
        <w:ind w:firstLine="540"/>
        <w:jc w:val="both"/>
        <w:rPr/>
      </w:pPr>
      <w:r>
        <w:rPr/>
        <w:t xml:space="preserve">Помните, мы говорили: что у нас внутри – перед Отцом наружу. Вот наружу и выходит всё то внутреннее, как суть или существо, которое на физике внутри нас, а перед Отцом – наружу. А потом мы удивляемся: и как Отец всё видит? Да? И как это все досталось? У Отца, чем глубже спрятан ваш сундук, тем быстрее он выйдет наружу. И тем больше он будет показывать, что внутри вас и глубоко в вас. А потом поверхностное. Так что вы дальше, дальше прячьте, а потом к Отцу. Он быстрее это увидит или услышит. </w:t>
      </w:r>
    </w:p>
    <w:p>
      <w:pPr>
        <w:pStyle w:val="Normal"/>
        <w:ind w:firstLine="540"/>
        <w:jc w:val="both"/>
        <w:rPr/>
      </w:pPr>
      <w:r>
        <w:rPr/>
        <w:t xml:space="preserve">Вот поэтому у сильных учеников было молчание золото. Они молчали глубоко. Потом становились перед Отцом и то, о чем они глубоко молчали, Отец видел и знал что же им надо. Правда, закон. Поэтому и говорят, пока дело не закончено, вякать о нём нечего. Ибо сказал – ты уже испортил дело. Ибо ты его вовне выдал. И тогда внутри из тебя перед Отцом может ничего не выйти, а наоборот спрятаться. И Отец тебе не поможет. Увидели? </w:t>
      </w:r>
    </w:p>
    <w:p>
      <w:pPr>
        <w:pStyle w:val="Normal"/>
        <w:ind w:firstLine="540"/>
        <w:jc w:val="both"/>
        <w:rPr/>
      </w:pPr>
      <w:r>
        <w:rPr/>
        <w:t xml:space="preserve">Вот все это – известные законы. Но это законы огнесвета. И именно огнесвет максимально их активирует в вас, проявляет и развивает в универсумной эволюции. Есть такой пример. Он есть у наших координаторов, многих у нас, мы уже открыто к этому относимся. Что когда мы в огне Владыки начинаем работать индивидуально, подходит к нам Чела, что-то сказать и начинают говорить. И говорят: «Но я не то хотел (или хотела) сказать». Но такое лезет. Вот это тоже эффект огнесвета. Когда ты в синтезе с Владыкой, не просто Огонь Владыки в тебе, а даже огнесвет в тебе есть. Выдавливает из Чела, который начинает с тобой контачить, всё. </w:t>
      </w:r>
    </w:p>
    <w:p>
      <w:pPr>
        <w:pStyle w:val="Normal"/>
        <w:ind w:firstLine="540"/>
        <w:jc w:val="both"/>
        <w:rPr/>
      </w:pPr>
      <w:r>
        <w:rPr/>
        <w:t xml:space="preserve">И у вас будет то же самое. В Огне Владыки зайдите домой. Если в сильном огнесвете хотите проверить дневник своего ребетёнка, то в огнесвете подойдите, он вам всё расскажет. Если он раньше прятал, он вам от души скажет: «Мама, папа, извините, виноват». Вы даже удивитесь, что он извиняться начнет. «У меня двойка. Можешь не смотреть. Самому стыдно». Вы скажете: «Откуда у тебя такие хорошие качества? Ты раньше никогда не говорил». </w:t>
      </w:r>
    </w:p>
    <w:p>
      <w:pPr>
        <w:pStyle w:val="Normal"/>
        <w:ind w:firstLine="540"/>
        <w:jc w:val="both"/>
        <w:rPr/>
      </w:pPr>
      <w:r>
        <w:rPr/>
        <w:t>Только помните, что вы в огнесвете зашли. Сразу может, не пробьётся, в зависимости от сложности эго. Но постепенно если вы каждый раз в огнесвете будете подходить к своим друзьям и знакомым, в вашей квартире вы начнёте видеть истинное лицо, которое они несут по отношению к вам. И оно не всегда будут соответствовать тому внешнему имиджу, который они хотели бы вам представить. Поэтому смотрят: «Ой, как идеально». А потом думаешь, что там вылезет из этого идеала. Всякое бывает. Вот это называется универсумная эволюция и огнесвет. Очень полезная для нашей жизни, чтоб отделить, как говорили, зёрна от плевел. Это очень важно. И тогда у вас будут реальные факты, как жить правильно. И с кем жить правильно.</w:t>
      </w:r>
    </w:p>
    <w:p>
      <w:pPr>
        <w:pStyle w:val="Normal"/>
        <w:ind w:firstLine="540"/>
        <w:jc w:val="both"/>
        <w:rPr/>
      </w:pPr>
      <w:r>
        <w:rPr/>
        <w:t xml:space="preserve">Вторая эволюция. Вторая эволюция называется </w:t>
      </w:r>
      <w:r>
        <w:rPr>
          <w:b/>
          <w:bCs/>
        </w:rPr>
        <w:t>Метагалактическая</w:t>
      </w:r>
      <w:r>
        <w:rPr/>
        <w:t xml:space="preserve"> и она отвечает за жизнь. Можно так сказать: жизнь как таковую. Ну, это даже теоретически иногда сложно понять. Ну, вот осознайте, что источник любой жизни, чтобы жизнь появилась – это метагалактическая эволюция. Чтобы что-то выросло, чтобы появилась новая форма жизни, чтобы что-то родилось вообще имеющее жизнь, любую биологическую, любую другую форму жизни. Да? </w:t>
      </w:r>
    </w:p>
    <w:p>
      <w:pPr>
        <w:pStyle w:val="Normal"/>
        <w:ind w:firstLine="540"/>
        <w:jc w:val="both"/>
        <w:rPr/>
      </w:pPr>
      <w:r>
        <w:rPr/>
        <w:t xml:space="preserve">Это метагалактическая эволюция и её задача давать жизнь всему. Вот поэтому, выйдя в метагалактику и синтезируясь с метагалактической эволюцией, мы как взяли эту жизнь, и до сих пор остановиться не можем. Почему? Метагалактическая эволюция, давая жизнь, закладывает основы её развития. Если умно этим воспользоваться, понятно, с помощью Владык, то ты будешь развивать эту жизнь на любые высокие пределы. И вот тут нам уже легче объяснить, почему нам, в общем-то, был заповедован выход только в метагалактику, а мы неожиданно для всех как начали развивать эту жизнь и вот уже почти останавливаемся на вышестоящих присутствиях. </w:t>
      </w:r>
    </w:p>
    <w:p>
      <w:pPr>
        <w:pStyle w:val="Normal"/>
        <w:ind w:firstLine="540"/>
        <w:jc w:val="both"/>
        <w:rPr/>
      </w:pPr>
      <w:r>
        <w:rPr/>
        <w:t xml:space="preserve">Ну, это почти ещё не совсем. Называется, вдруг пройдём, и получится развиваться дальше. Всё понятно? И развиваемся, развиваемся. Так называемый выход в метагалактику. Я честно скажу, многие не рады, что разрешили нам попробовать развивать жизнь. Почему? Раз, разрешив, мы можем теперь остановиться только там, куда мы уже развивать не сможем. Я серьёзно. У нас за последние 2 – 3 года была масса сложностей с этим. В начале я этого не понимал. </w:t>
      </w:r>
    </w:p>
    <w:p>
      <w:pPr>
        <w:pStyle w:val="Normal"/>
        <w:ind w:firstLine="540"/>
        <w:jc w:val="both"/>
        <w:rPr/>
      </w:pPr>
      <w:r>
        <w:rPr/>
        <w:t xml:space="preserve">А вот когда нам дали вот эту систему эволюций, я увидел и понял. Нас остановить не имеют права, пока жизнь не закончит у нас бурлить. Не в смысле, что мы умрём, а пока  она не приобретёт ту полноту силы и формы, которые ей надо. А это уже все 8 эволюций в 64-х присутствиях, уже вышестоящие присутствия. А вообще в Доме ФА Отца Метагалактики вообще 128 присутствий, в которых метагалактическая жизнь могла своим бурлением охватить. Мы пока ходим по 96-и с вами. Чтоб было понятно, что задел есть. Мы пока только три четверти взяли. Вот что такое метагалактическая жизнь. </w:t>
      </w:r>
    </w:p>
    <w:p>
      <w:pPr>
        <w:pStyle w:val="Normal"/>
        <w:ind w:firstLine="540"/>
        <w:jc w:val="both"/>
        <w:rPr/>
      </w:pPr>
      <w:r>
        <w:rPr/>
        <w:t xml:space="preserve">И когда метагалактическая эволюция что-то закладывает в жизнь, она закладывает параметры её роста. На сколько глубоко, широко и далеко вы будете этой жизнью расти. И вот эти параметры заложены  в метагалактической эволюции. И когда метагалактическая эволюция, вслушайтесь в это слово, даёт жизнь. В хорошем и плохом смысле даёт жизнь. Там заложены параметры развития этой жизни. </w:t>
      </w:r>
    </w:p>
    <w:p>
      <w:pPr>
        <w:pStyle w:val="Normal"/>
        <w:ind w:firstLine="540"/>
        <w:jc w:val="both"/>
        <w:rPr/>
      </w:pPr>
      <w:r>
        <w:rPr/>
        <w:t xml:space="preserve">Ну, примерно так, когда ребёнок рождается на физике, ему даётся определённое количество жизни, бурлящей, чтобы он прожил определённое количество лет, вырос во взрослого человека или не вырос, ушёл там в каком-то возрасте. Или прожил 60, 80 или 100 лет. Всё это закладывается в метагалактической эволюции. Количество жизни, а отсюда количество лет, которое вы должны прожить заложено здесь. Помните, тот, кто по судьбе должен сгореть, утонуть не сможет. Даже если очень захочет – его спасут. Вот это об этом. </w:t>
      </w:r>
    </w:p>
    <w:p>
      <w:pPr>
        <w:pStyle w:val="Normal"/>
        <w:ind w:firstLine="540"/>
        <w:jc w:val="both"/>
        <w:rPr/>
      </w:pPr>
      <w:r>
        <w:rPr/>
        <w:t>Если вам заповедано жить 60 лет, как бы вас не мучила жизнь, 60 лет и всё тут. А если заповедано 30, то нужно возжечься настолько сильно жизнью и метагалактической эволюцией, чтоб это преодолеть. И получить более бурлящую жизнь и остаться жить не до 30-и, а до всех 60-и и 100-а. Вот все эти вопросы решаются метагалактической эволюцией с 9-го по 16-е присутствие. Да, я специально об этом говорю, чтоб вы задумались о технологии получения и развития вашей жизни. О ваших новых возможностях.</w:t>
      </w:r>
    </w:p>
    <w:p>
      <w:pPr>
        <w:pStyle w:val="Normal"/>
        <w:ind w:firstLine="540"/>
        <w:jc w:val="both"/>
        <w:rPr/>
      </w:pPr>
      <w:r>
        <w:rPr/>
        <w:t xml:space="preserve">Ну, и первая эволюция – </w:t>
      </w:r>
      <w:r>
        <w:rPr>
          <w:b/>
          <w:bCs/>
        </w:rPr>
        <w:t>Планетарная.</w:t>
      </w:r>
      <w:r>
        <w:rPr/>
        <w:t xml:space="preserve"> Занимается одним интересным процессом. Называется самоорганизация пламени. Звучит сложно, хотя, в принципе, всё просто. Самоорганизация пламени. Два слова. Ну, просто это объяснить так: всё, что вокруг нас происходит самоорганизуется. Есть такой закон самоорганизации явлений природы, человека и всего остального. Вот самоорганизация пламени пламенно самоорганизует всё. Любой процесс, начавшись, автоматически стремиться к самоорганизации во что-то. И вот это движение во что-то или к чему-то активируется и продвигается Планетарной эволюцией. И называется не самоорганизацией вещества в природе, а самоорганизацией пламени. Почему? </w:t>
      </w:r>
    </w:p>
    <w:p>
      <w:pPr>
        <w:pStyle w:val="Normal"/>
        <w:ind w:firstLine="540"/>
        <w:jc w:val="both"/>
        <w:rPr/>
      </w:pPr>
      <w:r>
        <w:rPr/>
        <w:t xml:space="preserve">От того, как пламя организуется внутри этого явления, объекта или субъекта, т.е. как сложится пламя, такой уровень самоорганизации вы и будете иметь. Вам легче всего это осознать по вашей Монаде. Какое пламя трёх или четырёх лепестковое. А в атлантическую эпоху у атлантов 2-х лепестковое было. Кстати, у некоторых мы встречаем даже в этих воплощениях 2-х лепестковое пламя в Монаде. Да? Вот какое пламя и сила качества пламени у вас в Монаде есть, такой уровень самоорганизации жизни внутри и вокруг себя вы и будете иметь. </w:t>
      </w:r>
    </w:p>
    <w:p>
      <w:pPr>
        <w:pStyle w:val="Normal"/>
        <w:ind w:firstLine="540"/>
        <w:jc w:val="both"/>
        <w:rPr/>
      </w:pPr>
      <w:r>
        <w:rPr/>
        <w:t>Именно поэтому мы от вас требуем возжечь вчера 8 пламени, чтоб повысить самоорганизацию и сегодня ещё 8, чтобы ещё выше она была. Ибо чем больше пламён у вас в Монаде, тем выше самоорганизация пламени и самоорганизация качества и количества вашей жизни. Ну, понятно, что тут не только вопрос чтоб пламя возожглось, а чтобы оно горело правильно, чтоб насыщенно было качествами. То есть всё, что мы изучаем на монаде или всё, что мы изучаем о пламени в Образе Отца. Это все сюда относится. Но суть одна. Процессы самоорганизации везде. Это планетарная эволюция.</w:t>
      </w:r>
    </w:p>
    <w:p>
      <w:pPr>
        <w:pStyle w:val="Normal"/>
        <w:ind w:firstLine="540"/>
        <w:jc w:val="both"/>
        <w:rPr/>
      </w:pPr>
      <w:r>
        <w:rPr/>
        <w:t xml:space="preserve">Вот это есть 8 эффектов эволюционных. В развитии всего во всём. Вот когда мы раньше говорили всё во всём, мы знали что это закон. Но мы не могли расшифровать, из чего он состоит. Теперь можете принять такой эффектик, что всё во всём состоит из этих 8-ми принципов, где эволюция фиксируется на вот всё во всём. Самоорганизация пламени, жизнь огнесвета, аспектность глобуса, присутствия эволюции, синтез огнём. </w:t>
      </w:r>
    </w:p>
    <w:p>
      <w:pPr>
        <w:pStyle w:val="Normal"/>
        <w:ind w:firstLine="540"/>
        <w:jc w:val="both"/>
        <w:rPr/>
      </w:pPr>
      <w:r>
        <w:rPr/>
        <w:t xml:space="preserve">Вот эта фраза расшифровывает то, что мы называем синтез-огнём. Можно сказать, что синтез этих 9-и слов рождает станцу реализации законов всё во всём. Я не буду повторять, сами напишите. Такие вещи нельзя повторять. Уж слишком они сильны. В практике семинара. Всё. </w:t>
      </w:r>
    </w:p>
    <w:p>
      <w:pPr>
        <w:pStyle w:val="Normal"/>
        <w:ind w:firstLine="540"/>
        <w:jc w:val="both"/>
        <w:rPr/>
      </w:pPr>
      <w:r>
        <w:rPr/>
        <w:t xml:space="preserve">Восемь слов снизу вверх запишите подряд и прочтёте сами на досуге дома. От самоорганизации до… До 8-го. Первого. И сами увидите. Всё. Практика. </w:t>
      </w:r>
    </w:p>
    <w:p>
      <w:pPr>
        <w:pStyle w:val="Normal"/>
        <w:ind w:firstLine="540"/>
        <w:jc w:val="both"/>
        <w:rPr/>
      </w:pPr>
      <w:r>
        <w:rPr/>
        <w:t>Ну, понятно, мы как обычно выходим к Отцу и стяжаем 8 эволюций с этими проявлениями. Можно сказать, что это подарок Отца вам, за то, что мы сделали в предыдущей практике. Я серьёзно. Просто так в эти проявления и законы никого не пускают и их не рассказывают. Надо было выполнить что-то особенное, чтоб нам разрешили прочитать эту лекцию. Т.е. список-то был, но мы ни разу его не публиковали. Запрещалось. Понятно, да? Поэтому помните, как у детей? Подарок! Подарок! Подарок! Подарок управления правильностью Воли Отца внутри нас. Я думаю, выше подарка не бывает.</w:t>
      </w:r>
    </w:p>
    <w:p>
      <w:pPr>
        <w:pStyle w:val="Normal"/>
        <w:ind w:firstLine="540"/>
        <w:jc w:val="both"/>
        <w:rPr/>
      </w:pPr>
      <w:r>
        <w:rPr/>
      </w:r>
    </w:p>
    <w:p>
      <w:pPr>
        <w:pStyle w:val="Heading1"/>
        <w:ind w:firstLine="540"/>
        <w:jc w:val="center"/>
        <w:rPr>
          <w:sz w:val="28"/>
          <w:szCs w:val="28"/>
        </w:rPr>
      </w:pPr>
      <w:r>
        <w:rPr>
          <w:sz w:val="28"/>
          <w:szCs w:val="28"/>
        </w:rPr>
        <w:t>Практика</w:t>
      </w:r>
    </w:p>
    <w:p>
      <w:pPr>
        <w:pStyle w:val="Normal"/>
        <w:ind w:firstLine="540"/>
        <w:jc w:val="both"/>
        <w:rPr>
          <w:sz w:val="28"/>
          <w:szCs w:val="28"/>
        </w:rPr>
      </w:pPr>
      <w:r>
        <w:rPr>
          <w:sz w:val="28"/>
          <w:szCs w:val="28"/>
        </w:rPr>
      </w:r>
    </w:p>
    <w:p>
      <w:pPr>
        <w:pStyle w:val="Normal"/>
        <w:ind w:firstLine="540"/>
        <w:jc w:val="both"/>
        <w:rPr/>
      </w:pPr>
      <w:r>
        <w:rPr>
          <w:i/>
        </w:rPr>
        <w:t xml:space="preserve">И мы возжигаемся всем накопленным огнём. Возжигаемся ФА- или Синтез-восьмерицей и восьмеричным синтезом ФА Отца Метагалактики в нас. </w:t>
      </w:r>
    </w:p>
    <w:p>
      <w:pPr>
        <w:pStyle w:val="Normal"/>
        <w:ind w:firstLine="540"/>
        <w:jc w:val="both"/>
        <w:rPr>
          <w:i/>
          <w:i/>
        </w:rPr>
      </w:pPr>
      <w:r>
        <w:rPr>
          <w:i/>
        </w:rPr>
        <w:t xml:space="preserve">Синтезируемся с ФА-Владыками Кут Хуми и Фаинь, возжигаясь их групповым огнём. И возжигая огонь команды Дома ФА Отца Метагалактики в каждом из нас и в синтезе нас. </w:t>
      </w:r>
    </w:p>
    <w:p>
      <w:pPr>
        <w:pStyle w:val="Normal"/>
        <w:ind w:firstLine="540"/>
        <w:jc w:val="both"/>
        <w:rPr>
          <w:i/>
          <w:i/>
        </w:rPr>
      </w:pPr>
      <w:r>
        <w:rPr>
          <w:i/>
        </w:rPr>
        <w:t xml:space="preserve">Синтезируемся с ФА Отцом Метагалактики, возжигаясь его огнём. Развёртываемся в зале ФА Отца Метагалактики на 32-ом вышестоящем присутствии. </w:t>
      </w:r>
    </w:p>
    <w:p>
      <w:pPr>
        <w:pStyle w:val="Normal"/>
        <w:ind w:firstLine="540"/>
        <w:jc w:val="both"/>
        <w:rPr>
          <w:i/>
          <w:i/>
        </w:rPr>
      </w:pPr>
      <w:r>
        <w:rPr>
          <w:i/>
        </w:rPr>
        <w:t xml:space="preserve">Синтезируемся с Хум ФА Отца Метагалактики, возжигаясь ФА изначальным огнём ФА Отца Метагалактики. </w:t>
      </w:r>
    </w:p>
    <w:p>
      <w:pPr>
        <w:pStyle w:val="Normal"/>
        <w:ind w:firstLine="540"/>
        <w:jc w:val="both"/>
        <w:rPr/>
      </w:pPr>
      <w:r>
        <w:rPr>
          <w:i/>
        </w:rPr>
        <w:t xml:space="preserve">И в этом огне, синтезируясь с ФА Отцом Метагалактики, стяжаем 8-е эволюционное </w:t>
      </w:r>
      <w:r>
        <w:rPr>
          <w:b/>
          <w:bCs/>
          <w:i/>
        </w:rPr>
        <w:t>Сиам</w:t>
      </w:r>
      <w:r>
        <w:rPr>
          <w:i/>
        </w:rPr>
        <w:t xml:space="preserve">-проявление, синтез-огонь и возжигаемся </w:t>
      </w:r>
      <w:r>
        <w:rPr>
          <w:b/>
          <w:i/>
        </w:rPr>
        <w:t>синтез-огнём</w:t>
      </w:r>
      <w:r>
        <w:rPr>
          <w:i/>
        </w:rPr>
        <w:t xml:space="preserve"> в каждом из нас и в синтезе нас в реализации 8-ой Сиам-эволюции нами. </w:t>
      </w:r>
    </w:p>
    <w:p>
      <w:pPr>
        <w:pStyle w:val="Normal"/>
        <w:ind w:firstLine="540"/>
        <w:jc w:val="both"/>
        <w:rPr>
          <w:i/>
          <w:i/>
        </w:rPr>
      </w:pPr>
      <w:r>
        <w:rPr>
          <w:i/>
        </w:rPr>
        <w:t xml:space="preserve">Синтезируемся с ФА Отцом Метагалактики и стяжаем 7-е эволюционное </w:t>
      </w:r>
      <w:r>
        <w:rPr>
          <w:b/>
          <w:bCs/>
          <w:i/>
        </w:rPr>
        <w:t>Яват</w:t>
      </w:r>
      <w:r>
        <w:rPr>
          <w:i/>
        </w:rPr>
        <w:t xml:space="preserve">-проявление эволюции и возжигаемся </w:t>
      </w:r>
      <w:r>
        <w:rPr>
          <w:b/>
          <w:i/>
        </w:rPr>
        <w:t>огнём эволюции</w:t>
      </w:r>
      <w:r>
        <w:rPr>
          <w:i/>
        </w:rPr>
        <w:t xml:space="preserve"> в каждом из нас и в синтезе нас, реализуя огонь эволюции нами. </w:t>
      </w:r>
    </w:p>
    <w:p>
      <w:pPr>
        <w:pStyle w:val="Normal"/>
        <w:ind w:firstLine="540"/>
        <w:jc w:val="both"/>
        <w:rPr/>
      </w:pPr>
      <w:r>
        <w:rPr>
          <w:i/>
        </w:rPr>
        <w:t xml:space="preserve">Синтезируемся с ФА Отцом Метагалактики и стяжаем 6-е эволюционное </w:t>
      </w:r>
      <w:r>
        <w:rPr>
          <w:b/>
          <w:bCs/>
          <w:i/>
        </w:rPr>
        <w:t>Пробудди</w:t>
      </w:r>
      <w:r>
        <w:rPr>
          <w:i/>
        </w:rPr>
        <w:t xml:space="preserve">-проявление присутствия. И возжигаемся </w:t>
      </w:r>
      <w:r>
        <w:rPr>
          <w:b/>
          <w:i/>
        </w:rPr>
        <w:t>синтез-огнём присутствий</w:t>
      </w:r>
      <w:r>
        <w:rPr>
          <w:i/>
        </w:rPr>
        <w:t xml:space="preserve"> в каждом из нас и в синтезе нас, возжигая огонь всех присутствий в синтезе наших пробуддических возможностей и реализуясь.</w:t>
      </w:r>
    </w:p>
    <w:p>
      <w:pPr>
        <w:pStyle w:val="Normal"/>
        <w:ind w:firstLine="540"/>
        <w:jc w:val="both"/>
        <w:rPr/>
      </w:pPr>
      <w:r>
        <w:rPr>
          <w:i/>
        </w:rPr>
        <w:t xml:space="preserve">И далее мы синтезируемся с ФА Отцом Метагалактики и стяжаем 5-е эволюционное </w:t>
      </w:r>
      <w:r>
        <w:rPr>
          <w:b/>
          <w:bCs/>
          <w:i/>
        </w:rPr>
        <w:t>Всеединое</w:t>
      </w:r>
      <w:r>
        <w:rPr>
          <w:i/>
        </w:rPr>
        <w:t xml:space="preserve"> проявление глобусы. И возжигаемся </w:t>
      </w:r>
      <w:r>
        <w:rPr>
          <w:b/>
          <w:i/>
        </w:rPr>
        <w:t xml:space="preserve">огнём синтеза всех глобусов </w:t>
      </w:r>
      <w:r>
        <w:rPr>
          <w:i/>
        </w:rPr>
        <w:t xml:space="preserve">всеединым. </w:t>
      </w:r>
    </w:p>
    <w:p>
      <w:pPr>
        <w:pStyle w:val="Normal"/>
        <w:ind w:firstLine="540"/>
        <w:jc w:val="both"/>
        <w:rPr/>
      </w:pPr>
      <w:r>
        <w:rPr>
          <w:i/>
        </w:rPr>
        <w:t xml:space="preserve">Синтезируемся с ФА Отцом Метагалактики и стяжаем 4-е эволюционное </w:t>
      </w:r>
      <w:r>
        <w:rPr>
          <w:b/>
          <w:bCs/>
          <w:i/>
        </w:rPr>
        <w:t>Единое</w:t>
      </w:r>
      <w:r>
        <w:rPr>
          <w:i/>
        </w:rPr>
        <w:t xml:space="preserve"> проявление аспектность в каждом из нас и в синтезе нас. И возжигаемся </w:t>
      </w:r>
      <w:r>
        <w:rPr>
          <w:b/>
          <w:i/>
        </w:rPr>
        <w:t>аспектностью</w:t>
      </w:r>
      <w:r>
        <w:rPr>
          <w:i/>
        </w:rPr>
        <w:t xml:space="preserve"> ФА Отца Метагалактики в каждом из нас и единым межглобусным синтезом в каждом из нас и в синтезе нас и возжигаемся этим огнём в синтезе нас по мере наших накоплений. </w:t>
      </w:r>
    </w:p>
    <w:p>
      <w:pPr>
        <w:pStyle w:val="Normal"/>
        <w:ind w:firstLine="540"/>
        <w:jc w:val="both"/>
        <w:rPr/>
      </w:pPr>
      <w:r>
        <w:rPr>
          <w:i/>
        </w:rPr>
        <w:t xml:space="preserve">И далее мы синтезируемся с ФА Отцом Метагалактики и стяжаем 3-е эволюционное </w:t>
      </w:r>
      <w:r>
        <w:rPr>
          <w:b/>
          <w:bCs/>
          <w:i/>
        </w:rPr>
        <w:t xml:space="preserve">Универсумное </w:t>
      </w:r>
      <w:r>
        <w:rPr>
          <w:i/>
        </w:rPr>
        <w:t xml:space="preserve"> проявление огнесвет. И развёртываем </w:t>
      </w:r>
      <w:r>
        <w:rPr>
          <w:b/>
          <w:i/>
        </w:rPr>
        <w:t>огнесвет</w:t>
      </w:r>
      <w:r>
        <w:rPr>
          <w:i/>
        </w:rPr>
        <w:t xml:space="preserve"> ФА Отца Метагалактики в каждом из нас и в синтезе нас. И возжигаемся огнесветом ФА Отца Метагалактики нами. И утверждаем необходимость действия огнесветом в каждом из нас и в синтезе нас для реализации наших возможностей восхождения ФА Отцом Метагалактики. </w:t>
      </w:r>
    </w:p>
    <w:p>
      <w:pPr>
        <w:pStyle w:val="Normal"/>
        <w:ind w:firstLine="540"/>
        <w:jc w:val="both"/>
        <w:rPr/>
      </w:pPr>
      <w:r>
        <w:rPr>
          <w:i/>
        </w:rPr>
        <w:t xml:space="preserve">И далее мы синтезируемся с ФА Отцом Метагалактики и стяжаем второе эволюционное </w:t>
      </w:r>
      <w:r>
        <w:rPr>
          <w:b/>
          <w:bCs/>
          <w:i/>
        </w:rPr>
        <w:t>Метагалактическое</w:t>
      </w:r>
      <w:r>
        <w:rPr>
          <w:i/>
        </w:rPr>
        <w:t xml:space="preserve"> проявление – жизнь ФА Отца Метагалактики в каждом из нас и в синтезе нас. И развёртываемся </w:t>
      </w:r>
      <w:r>
        <w:rPr>
          <w:b/>
          <w:i/>
        </w:rPr>
        <w:t>жизнью</w:t>
      </w:r>
      <w:r>
        <w:rPr>
          <w:i/>
        </w:rPr>
        <w:t xml:space="preserve"> ФА Отца Метагалактики и нами во всём проявлении наших возможностей и ФА Отца Метагалактики в нас. </w:t>
      </w:r>
    </w:p>
    <w:p>
      <w:pPr>
        <w:pStyle w:val="Normal"/>
        <w:ind w:firstLine="540"/>
        <w:jc w:val="both"/>
        <w:rPr/>
      </w:pPr>
      <w:r>
        <w:rPr>
          <w:i/>
        </w:rPr>
        <w:t xml:space="preserve">И в этом огне мы синтезируемся с ФА Отцом Метагалактики и стяжаем первое эволюционное </w:t>
      </w:r>
      <w:r>
        <w:rPr>
          <w:b/>
          <w:bCs/>
          <w:i/>
        </w:rPr>
        <w:t>Планетарное</w:t>
      </w:r>
      <w:r>
        <w:rPr>
          <w:i/>
        </w:rPr>
        <w:t xml:space="preserve"> проявление самоорганизацию пламени ФА Отца Метагалактики в каждом из нас и в синтезе нас. И развёртываем </w:t>
      </w:r>
      <w:r>
        <w:rPr>
          <w:b/>
          <w:i/>
        </w:rPr>
        <w:t>самоорганизацию пламени</w:t>
      </w:r>
      <w:r>
        <w:rPr>
          <w:i/>
        </w:rPr>
        <w:t xml:space="preserve"> нами. Возжигаемся самоорганизацией пламени ФА Отца Метагалактики в каждом из нас и в синтезе нас.</w:t>
      </w:r>
    </w:p>
    <w:p>
      <w:pPr>
        <w:pStyle w:val="Normal"/>
        <w:ind w:firstLine="540"/>
        <w:jc w:val="both"/>
        <w:rPr/>
      </w:pPr>
      <w:r>
        <w:rPr>
          <w:i/>
        </w:rPr>
        <w:t xml:space="preserve">И синтезируясь с ФА Отцом Метагалактики, стяжаем синтез 8-ми эволюционных проявлений: </w:t>
      </w:r>
      <w:r>
        <w:rPr>
          <w:b/>
          <w:i/>
        </w:rPr>
        <w:t>самоорганизация пламени жизнью огнесвета  аспектностью глобус присутствия эволюции  синтез огня в нас</w:t>
      </w:r>
      <w:r>
        <w:rPr>
          <w:i/>
        </w:rPr>
        <w:t xml:space="preserve">. </w:t>
      </w:r>
    </w:p>
    <w:p>
      <w:pPr>
        <w:pStyle w:val="Normal"/>
        <w:ind w:firstLine="540"/>
        <w:jc w:val="both"/>
        <w:rPr>
          <w:i/>
          <w:i/>
        </w:rPr>
      </w:pPr>
      <w:r>
        <w:rPr>
          <w:i/>
        </w:rPr>
        <w:t xml:space="preserve">И возжигаемся станцей восьмерицы эволюционного проявления в каждом из нас и в синтезе нас в полноте выражения Воли ФА Отца Метагалактики нами в каждом из нас и в синтезе нас. </w:t>
      </w:r>
    </w:p>
    <w:p>
      <w:pPr>
        <w:pStyle w:val="Normal"/>
        <w:ind w:firstLine="540"/>
        <w:jc w:val="both"/>
        <w:rPr>
          <w:i/>
          <w:i/>
        </w:rPr>
      </w:pPr>
      <w:r>
        <w:rPr>
          <w:i/>
        </w:rPr>
        <w:t>И развёртываем всю полноту Воли ФА Отца Метагалактики в каждом из нас, в синтезе нас и нами во всех реализациях эволюционных проявлений наших.</w:t>
      </w:r>
    </w:p>
    <w:p>
      <w:pPr>
        <w:pStyle w:val="Normal"/>
        <w:ind w:firstLine="540"/>
        <w:jc w:val="both"/>
        <w:rPr>
          <w:i/>
          <w:i/>
        </w:rPr>
      </w:pPr>
      <w:r>
        <w:rPr>
          <w:i/>
        </w:rPr>
        <w:t xml:space="preserve">Благодарим ФА Отца Метагалактики. </w:t>
      </w:r>
    </w:p>
    <w:p>
      <w:pPr>
        <w:pStyle w:val="Normal"/>
        <w:ind w:firstLine="540"/>
        <w:jc w:val="both"/>
        <w:rPr>
          <w:i/>
          <w:i/>
        </w:rPr>
      </w:pPr>
      <w:r>
        <w:rPr>
          <w:i/>
        </w:rPr>
        <w:t xml:space="preserve">Благодарим ФА-Владык Кут Хуми и Фаинь, возвращаемся в наше физическое присутствие. И весь накопленный Огонь, Синтез, Волю и все накопленные и проявленные эволюционные возможности мы развёртываем в Доме ФА Отца Метагалактики по всем 32-м вышестоящим и 64-м присутствиям. </w:t>
      </w:r>
    </w:p>
    <w:p>
      <w:pPr>
        <w:pStyle w:val="Normal"/>
        <w:ind w:firstLine="540"/>
        <w:jc w:val="both"/>
        <w:rPr>
          <w:i/>
          <w:i/>
        </w:rPr>
      </w:pPr>
      <w:r>
        <w:rPr>
          <w:i/>
        </w:rPr>
        <w:t xml:space="preserve">Фиксируя и развёртывая все эти  возможности в Доме ФА Отца каждого из нас. </w:t>
      </w:r>
    </w:p>
    <w:p>
      <w:pPr>
        <w:pStyle w:val="Normal"/>
        <w:ind w:firstLine="540"/>
        <w:jc w:val="both"/>
        <w:rPr>
          <w:i/>
          <w:i/>
        </w:rPr>
      </w:pPr>
      <w:r>
        <w:rPr>
          <w:i/>
        </w:rPr>
        <w:t xml:space="preserve">Мы выходим из практики. </w:t>
      </w:r>
    </w:p>
    <w:p>
      <w:pPr>
        <w:pStyle w:val="Normal"/>
        <w:ind w:firstLine="540"/>
        <w:jc w:val="both"/>
        <w:rPr>
          <w:i/>
          <w:i/>
        </w:rPr>
      </w:pPr>
      <w:r>
        <w:rPr>
          <w:i/>
        </w:rPr>
        <w:t>Аминь.</w:t>
      </w:r>
    </w:p>
    <w:p>
      <w:pPr>
        <w:pStyle w:val="Normal"/>
        <w:ind w:firstLine="540"/>
        <w:jc w:val="both"/>
        <w:rPr>
          <w:i/>
          <w:i/>
        </w:rPr>
      </w:pPr>
      <w:r>
        <w:rPr>
          <w:i/>
        </w:rPr>
      </w:r>
    </w:p>
    <w:p>
      <w:pPr>
        <w:pStyle w:val="Normal"/>
        <w:ind w:firstLine="540"/>
        <w:jc w:val="both"/>
        <w:rPr/>
      </w:pPr>
      <w:r>
        <w:rPr/>
        <w:t>Вот такой подарок.</w:t>
      </w:r>
    </w:p>
    <w:p>
      <w:pPr>
        <w:pStyle w:val="Normal"/>
        <w:ind w:firstLine="540"/>
        <w:jc w:val="both"/>
        <w:rPr/>
      </w:pPr>
      <w:r>
        <w:rPr/>
        <w:t xml:space="preserve">Мне осталось прочитать или зафиксировать очень маленькую тему и провести итоговую практику занятия. </w:t>
      </w:r>
    </w:p>
    <w:p>
      <w:pPr>
        <w:pStyle w:val="Normal"/>
        <w:ind w:firstLine="540"/>
        <w:jc w:val="both"/>
        <w:rPr>
          <w:b/>
          <w:b/>
          <w:sz w:val="28"/>
          <w:szCs w:val="28"/>
        </w:rPr>
      </w:pPr>
      <w:r>
        <w:rPr>
          <w:b/>
          <w:sz w:val="28"/>
          <w:szCs w:val="28"/>
        </w:rPr>
        <w:t xml:space="preserve">Тема называется Хум. </w:t>
      </w:r>
    </w:p>
    <w:p>
      <w:pPr>
        <w:pStyle w:val="Normal"/>
        <w:ind w:firstLine="540"/>
        <w:jc w:val="both"/>
        <w:rPr/>
      </w:pPr>
      <w:r>
        <w:rPr/>
        <w:t xml:space="preserve">Итоговая тема наших лекций. Хум. Это то, чем мы везде возжигались. </w:t>
      </w:r>
    </w:p>
    <w:p>
      <w:pPr>
        <w:pStyle w:val="Normal"/>
        <w:ind w:firstLine="540"/>
        <w:jc w:val="both"/>
        <w:rPr/>
      </w:pPr>
      <w:r>
        <w:rPr/>
        <w:t xml:space="preserve">Значит, в новую эру, ну, и вообще в новую эпоху и в новое время устанавливается, что если раньше с Отцом, с Владыками, друг с другом синтезировались всем Сердцем, Разумением, там Душой, но прежде всего Сердцем, то в новую эру мы будем синтезироваться друг с другом Хум. Хум – это центровка восьмерицы или маленькая точка, можно сказать в центре груди, если телесно. Ну, или центральная точка синтеза всей восьмерицы, через которую идет прямой контакт с ФА Отцом Метагалактики. Хум – это место фиксации и проявления ФА Отца Метагалактики и ФА-Владык в каждом из вас и в синтезе нас. </w:t>
      </w:r>
    </w:p>
    <w:p>
      <w:pPr>
        <w:pStyle w:val="Normal"/>
        <w:ind w:firstLine="540"/>
        <w:jc w:val="both"/>
        <w:rPr/>
      </w:pPr>
      <w:r>
        <w:rPr/>
        <w:t xml:space="preserve">На каждом присутствии Хум имеет свои возможности. Допустим, в Дхамме Созидания Синтезобразе из Хум выходят огнеобразы, оформляются. Да? Ну, из синтезобраза. Это как бы уже производственные возможности Хум. Главное, что вы должны осознать, что нам надо отработать такую практику. Своим Хум научиться синтезироваться с Хум ФА Отца Метагалактики. </w:t>
      </w:r>
    </w:p>
    <w:p>
      <w:pPr>
        <w:pStyle w:val="Normal"/>
        <w:ind w:firstLine="540"/>
        <w:jc w:val="both"/>
        <w:rPr/>
      </w:pPr>
      <w:r>
        <w:rPr/>
        <w:t xml:space="preserve">Если сейчас мы не говорили, что надо синтезироваться своим Хум только потому, что в каждом Хум должен накопиться определённый объём огня Отца. Так называемый ФА Изначальный огонь. В Хум может проявляться только 8 видов ФА проявлений. Помните, мы говорили от ФА Изначального, там ФА Явленное, ФА Проявленное, ФА Конкретное, ФА Синтез, ФА Воля, ФА Мудрость и ФА Любовь. Только эти 8 проявляются в Хум. </w:t>
      </w:r>
    </w:p>
    <w:p>
      <w:pPr>
        <w:pStyle w:val="Normal"/>
        <w:ind w:firstLine="540"/>
        <w:jc w:val="both"/>
        <w:rPr/>
      </w:pPr>
      <w:r>
        <w:rPr/>
        <w:t xml:space="preserve">Я подчёркиваю, с ФА Конкретным запрещено работать, оно проявляется самостоятельно. Причём не обязательно плохо, иногда фиксируя конкретные, реальные возможности, правильные, а иногда и то, что надо доработать. Так скажем. А вот ФА Изначальное и ФА Проявленное в перспективе, ну, когда более-менее полнота синтезов ФА у всех устоится, даже у тех, кто прошёл все 32. ФА Синтез, а потом уже ФА Любовь, ФА Мудрость и ФА Волю проявлять надо. </w:t>
      </w:r>
    </w:p>
    <w:p>
      <w:pPr>
        <w:pStyle w:val="Normal"/>
        <w:ind w:firstLine="540"/>
        <w:jc w:val="both"/>
        <w:rPr/>
      </w:pPr>
      <w:r>
        <w:rPr/>
        <w:t xml:space="preserve">Я бы рекомендовал более-менее регулярно, лучше ежедневно каждое утро синтезировать Хум каждого из вас с Хум ФА Отца Метагалактики. Т.е. вначале ФА или Синтез восьмерицу возжечь с ФА Отцом Метагалактики, возжигаясь огнём ФА Отца Метагалактики, а потом Хум вот этой ФА-восьмерицы или Синтез восьмерицы. Да? </w:t>
      </w:r>
    </w:p>
    <w:p>
      <w:pPr>
        <w:pStyle w:val="Normal"/>
        <w:ind w:firstLine="540"/>
        <w:jc w:val="both"/>
        <w:rPr/>
      </w:pPr>
      <w:r>
        <w:rPr/>
        <w:t xml:space="preserve">На физике это можно воображать в центре грудной клетки. То, что раньше называли Шуньятой или точкой пустоты. Ну, пустота – это космическое зло, поэтому нам нельзя это слово употреблять в нашем проявлении. Поэтому Хум. Привыкаем. И синтезируем Хум нашей ФА или синтез восьмерицы с Хум ФА Отца Метагалактики, возжигаясь его ФА Изначальным огнём. После сегодняшних практик вы ещё можете, те, кто здесь был и занимался, сами вы это скорей всего передать по городам другим не сможете. Но они могут попытаться выйти, ну, я не знаю, там уже ФА-Владыки будут отслеживать, смогут, не смогут. Это свобода. </w:t>
      </w:r>
    </w:p>
    <w:p>
      <w:pPr>
        <w:pStyle w:val="Normal"/>
        <w:ind w:firstLine="540"/>
        <w:jc w:val="both"/>
        <w:rPr/>
      </w:pPr>
      <w:r>
        <w:rPr/>
        <w:t xml:space="preserve">Но те, кто сегодня был в практиках, они, вы можете выйти и в источник Изначального огня Вышестоящего Солнечного Отца. Если надо. Если не надо, лучше не надо, потому, что зарядит так, что там, где не было дел – появятся, и не будешь знать, зачем его делаешь, лишь бы сделать. Т.е. огонь будет просто заставлять вас реализовываться в чём угодно, даже в самых неадекватных вещах, лишь бы сделать. Т.е вы даже не будете успевать соображать, а вам захочется это сделать. Это не огонь вас направил, а просто, знаете, желание сделать и всё тут. Вот бывает такое. </w:t>
      </w:r>
    </w:p>
    <w:p>
      <w:pPr>
        <w:pStyle w:val="Normal"/>
        <w:ind w:firstLine="540"/>
        <w:jc w:val="both"/>
        <w:rPr/>
      </w:pPr>
      <w:r>
        <w:rPr/>
        <w:t xml:space="preserve">Вот это называется источник Изначального огня Вышестоящего Солнечного Отца. Но если у вас стяжание, если праздник Дома ФА Отца Метагалактики, у нас есть дни. Если там какое-то новое проявление, допустим, вы выполнили программу Абсолютного огня. Да? Ну, чтоб подтвердить какие-то самые высокие стяжания, ваши возможности. Там вам что-то Владыка подтвердил, там, или дал новое посвящение, или вы взошли ещё куда-то. Вот, кстати, те, кто в Теофитов взошёл, да? Вот, чтоб зарядить эту деятельность на будущее, вот здесь можно синтезироваться с Хум Вышестоящего Солнечного Отца, и получить источник Изначального огня в наш Хум для вот этого конкретного дела. Допустим, Теофита какого-то вида деятельности. </w:t>
      </w:r>
    </w:p>
    <w:p>
      <w:pPr>
        <w:pStyle w:val="Normal"/>
        <w:ind w:firstLine="540"/>
        <w:jc w:val="both"/>
        <w:rPr/>
      </w:pPr>
      <w:r>
        <w:rPr/>
        <w:t xml:space="preserve">Чело ФА, кто сигналит, если имеет 16 синтезов. Если 7, то лучше не стоит. Понятно, да? С ФА Отцом Метагалактики более-менее можно, хотя и то надо подумать. Т.е. Хум начинает активно действовать с 8-ю синтезов. Потому, что проходится 1-я планетарная эволюция и отрабатывается полнота 1-й планетарной восьмерицы. В этой восьмерице ваша Хум физическая уже активна. </w:t>
      </w:r>
    </w:p>
    <w:p>
      <w:pPr>
        <w:pStyle w:val="Normal"/>
        <w:ind w:firstLine="540"/>
        <w:jc w:val="both"/>
        <w:rPr/>
      </w:pPr>
      <w:r>
        <w:rPr/>
        <w:t xml:space="preserve">Кто хочет аналогии в предыдущей эпохе, была такая самая священная мантра предыдущей эпохи: «Ом мане падме Хум». Самую лучшую работу по осознанию этой мантры я знаю у Ламы Анагарика Гавинды. Она так и называется: «Ом мане падме Хум». Лама Анагарика Гавинда. Автор такой. Кто хочет, почитайте. Работа не потеряла своей актуальности до сих пор. Это наш активный и глубоко восходящий Чело. Можете почитать. Очень актуальная работа. Много ценного о Хум узнаете. Точно. Ну, как бы, Хум остается Хум. И в новую эпоху он обретает новые возможности, чем там описано. Ну, и те возможности, что там описаны, тоже фактически есть. Всё. </w:t>
      </w:r>
    </w:p>
    <w:p>
      <w:pPr>
        <w:pStyle w:val="Normal"/>
        <w:ind w:firstLine="540"/>
        <w:jc w:val="both"/>
        <w:rPr/>
      </w:pPr>
      <w:r>
        <w:rPr/>
        <w:t xml:space="preserve">Маленькая тема. Поэтому мы утверждаем, что нам с вами надо начать заниматься синтезом нашего Хум с ФА-Владыками и нашего Хум с ФА Отцом Метагалактики. Мы это делали, но делали более-менее регулярно не всегда. А теперь устанавливается правило: любая практика начинается с синтеза Хум с ведущими нас ФА-Владыками с их Хум. Да? И с Хум ФА Отца Метагалактики. А потом любая практика, чтоб наш Хум разрабатывался и стал действующим. </w:t>
      </w:r>
    </w:p>
    <w:p>
      <w:pPr>
        <w:pStyle w:val="Normal"/>
        <w:ind w:firstLine="540"/>
        <w:jc w:val="both"/>
        <w:rPr/>
      </w:pPr>
      <w:r>
        <w:rPr/>
        <w:t xml:space="preserve">Другими словами – это аппарат контакта с Отцом. Его прямого выражения в нас. Этот аппарат должен быть разработан, действенен и активен. Соответственно, чем чаще мы его будем применять, тем глубже, важнее и качественнее мы будем работать с Отцом. Последняя практика на это и нацелена. Наш Хум мы сейчас будем синтезировать с Хум ФА Отца Метагалактики и Хум всех ФА-Владык. Особенно обратите внимание на тех ФА-Владык, у которых вы учитесь. Мы синтезируемся с Хум всей восьмерицы Владык потому, что все учатся у всех. </w:t>
      </w:r>
    </w:p>
    <w:p>
      <w:pPr>
        <w:pStyle w:val="Normal"/>
        <w:ind w:firstLine="540"/>
        <w:jc w:val="both"/>
        <w:rPr/>
      </w:pPr>
      <w:r>
        <w:rPr/>
        <w:t xml:space="preserve">Ну, пожалуйста, попробуйте в вашем Хум прожить огонь ФА Отца Метагалактики вначале. Попробуйте, чтобы он, знаете, вот такое ощущение, что изливается из вас, вот, как из точки, раз, такое пятнышко огня образуется. Очень-очень приятное. Какой бы силы огонь не был, приятность такая, что выше любого кайфа. Примерно так это. Вот это настоящее проживание Хум. </w:t>
      </w:r>
    </w:p>
    <w:p>
      <w:pPr>
        <w:pStyle w:val="Normal"/>
        <w:ind w:firstLine="540"/>
        <w:jc w:val="both"/>
        <w:rPr/>
      </w:pPr>
      <w:r>
        <w:rPr/>
        <w:t xml:space="preserve">Когда-то лечил наркомана. Он говорит: «Ну, что это такое, что это вы там делаете?» Когда огонь изливается это выше твоего кайфа. Он говорит: «Не может быть». Я говорю: «А ты попробуй». Он бросил наркоманить. Ну, он не смог просто. Он получил больший огонь. Я добился, чтобы из Хум вышел. Была жёсткая практика полчаса. Надо было насыщать его тело огнём. «Виталик, ещё огня». И когда тело заполнилось огнём, Хум открылась, и вышел Огонь Отца. Лежит вот так: «Виталик, какой кайф»! На всю поляну. Наркоманы аж в шоке. Ну, типа того, что Виталик там ему что-то ввел. Когда он пришел в лагерь и сказал с чего был кайф, те даже не поверили. Они, зная его, никогда не поверили, что он может получить кайф выше своего наркотического. Он говорит: «Не, ребята, я теперь…» </w:t>
      </w:r>
    </w:p>
    <w:p>
      <w:pPr>
        <w:pStyle w:val="Normal"/>
        <w:ind w:firstLine="540"/>
        <w:jc w:val="both"/>
        <w:rPr/>
      </w:pPr>
      <w:r>
        <w:rPr/>
        <w:t xml:space="preserve">Поэтому, вот на этом опыте я ещё  научился. Чтобы реально открыть Хум и он глубоко работал, вам нужна большая масса огня во все тело. И если вам сложно проживать Хум, это только потому, что ваше тело не заполнено плотным массивным огнём. Именно вот так. Плотным и массивным. И когда вы сильно-сильно насытите физическое тело огнём так, что аж вас переполнит. Ну, там я контролировал процесс. Как самому себе я это знаю, как сделать, вы сами должны найти это с ФА-Владыками. Да? Т.е. знаю это не передаваемо. </w:t>
      </w:r>
    </w:p>
    <w:p>
      <w:pPr>
        <w:pStyle w:val="Normal"/>
        <w:ind w:firstLine="540"/>
        <w:jc w:val="both"/>
        <w:rPr/>
      </w:pPr>
      <w:r>
        <w:rPr/>
        <w:t>Каждый сам должен найти, сколько ему надо огня. Да? И вот тогда Хум его откроется. Ну, даже пробка оттуда выйдет. Знаете, у вас сейчас выходит на практику и заходит. Потому, что полноты огня не хватает. А вот так, чтобы это действовало всегда в течение жизни, надо чтобы вышла и сожглась. И тогда это развернётся. Вот такой интересный опыт. И вот этот опыт мы будем стяжать теперь все ближайшие месяцы и годы. Контакт Хум с ФА Отцом Метагалактики. Всё.</w:t>
      </w:r>
    </w:p>
    <w:p>
      <w:pPr>
        <w:pStyle w:val="Normal"/>
        <w:ind w:firstLine="540"/>
        <w:jc w:val="both"/>
        <w:rPr/>
      </w:pPr>
      <w:r>
        <w:rPr/>
        <w:t>Практика. Будем так говорить. Это наш метод практик – Хум. В отличие от всех остальных практик предыдущей эпохи. Когда вникните в этот смысл, вы увидите глубину его. Всё, пожалуйста.</w:t>
      </w:r>
    </w:p>
    <w:p>
      <w:pPr>
        <w:pStyle w:val="Normal"/>
        <w:ind w:firstLine="540"/>
        <w:jc w:val="both"/>
        <w:rPr/>
      </w:pPr>
      <w:r>
        <w:rPr/>
      </w:r>
    </w:p>
    <w:p>
      <w:pPr>
        <w:pStyle w:val="Heading1"/>
        <w:ind w:firstLine="540"/>
        <w:jc w:val="center"/>
        <w:rPr>
          <w:sz w:val="28"/>
          <w:szCs w:val="28"/>
        </w:rPr>
      </w:pPr>
      <w:r>
        <w:rPr>
          <w:sz w:val="28"/>
          <w:szCs w:val="28"/>
        </w:rPr>
        <w:t>Практика</w:t>
      </w:r>
    </w:p>
    <w:p>
      <w:pPr>
        <w:pStyle w:val="Normal"/>
        <w:ind w:firstLine="540"/>
        <w:jc w:val="both"/>
        <w:rPr>
          <w:sz w:val="28"/>
          <w:szCs w:val="28"/>
        </w:rPr>
      </w:pPr>
      <w:r>
        <w:rPr>
          <w:sz w:val="28"/>
          <w:szCs w:val="28"/>
        </w:rPr>
      </w:r>
    </w:p>
    <w:p>
      <w:pPr>
        <w:pStyle w:val="Normal"/>
        <w:ind w:firstLine="540"/>
        <w:jc w:val="both"/>
        <w:rPr/>
      </w:pPr>
      <w:r>
        <w:rPr>
          <w:i/>
        </w:rPr>
        <w:t xml:space="preserve">И мы возжигаемся всем накопленным огнём. Возжигаемся ФА-восьмерицей в нас максимально её огнём, уплотняя наше физическое тело. Или Синтез-восьмерицей в нас. Стараясь развернуть огонь в физике тела, продолжая эманировать этот огонь из тела, но, насыщая тело любым объемом огня, который мы проходили ранее. </w:t>
      </w:r>
    </w:p>
    <w:p>
      <w:pPr>
        <w:pStyle w:val="Normal"/>
        <w:ind w:firstLine="540"/>
        <w:jc w:val="both"/>
        <w:rPr>
          <w:i/>
          <w:i/>
        </w:rPr>
      </w:pPr>
      <w:r>
        <w:rPr>
          <w:i/>
        </w:rPr>
        <w:t xml:space="preserve">В этом же огне, возжигая восьмерицу синтезов ФА Отца Метагалактики в нас, и тоже весь огонь этой восьмерицы в физическое тело плотненько вмещаем и эманируем. Прям утверждение: плотно огонь входит и эманируется. </w:t>
      </w:r>
    </w:p>
    <w:p>
      <w:pPr>
        <w:pStyle w:val="Normal"/>
        <w:ind w:firstLine="540"/>
        <w:jc w:val="both"/>
        <w:rPr>
          <w:i/>
          <w:i/>
        </w:rPr>
      </w:pPr>
      <w:r>
        <w:rPr>
          <w:i/>
        </w:rPr>
        <w:t xml:space="preserve">В этом огне синтезируемся с ФА-Владыками Кут Хуми и Фаинь, возжигаясь огнём подготовки к реализации ФА Отца Метагалактики в нас. </w:t>
      </w:r>
    </w:p>
    <w:p>
      <w:pPr>
        <w:pStyle w:val="Normal"/>
        <w:ind w:firstLine="540"/>
        <w:jc w:val="both"/>
        <w:rPr>
          <w:i/>
          <w:i/>
        </w:rPr>
      </w:pPr>
      <w:r>
        <w:rPr>
          <w:i/>
        </w:rPr>
        <w:t xml:space="preserve">Синтезируемся с ФА Отцом Метагалактики и, выходя в зал на 32-е вышестоящее присутствие, и синтезируем наш Хум ФА- или Синтез-восьмерицы через физическое тело наше с Хум ФА Отца Метагалактики в прямом контакте их. </w:t>
      </w:r>
    </w:p>
    <w:p>
      <w:pPr>
        <w:pStyle w:val="Normal"/>
        <w:ind w:firstLine="540"/>
        <w:jc w:val="both"/>
        <w:rPr/>
      </w:pPr>
      <w:r>
        <w:rPr>
          <w:i/>
        </w:rPr>
        <w:t xml:space="preserve">И возжигаемся ФА Изначальным огнём ФА Отца Метагалактики в нас. Эманируя ФА изначальный огонь из наших Хум по всей ФА- или синтез-восьмерице и физическому проявлению нашему. </w:t>
      </w:r>
    </w:p>
    <w:p>
      <w:pPr>
        <w:pStyle w:val="Normal"/>
        <w:ind w:firstLine="540"/>
        <w:jc w:val="both"/>
        <w:rPr/>
      </w:pPr>
      <w:r>
        <w:rPr>
          <w:i/>
        </w:rPr>
        <w:t>И вмещаем всю полноту ФА Изначального ФА Отца Метагалактики в Хум каждого из нас, синтезируя ФА изначальным всё стяжённое на этом пятидневном семинаре, все возожжённые огни на этом семинаре и всю стяженную и возможную подготовку в каждом из нас, ФА Проявленное нами и в ФА Изначальное в каждом из нас в синтезе двух огней в Хум каждого из нас.</w:t>
      </w:r>
    </w:p>
    <w:p>
      <w:pPr>
        <w:pStyle w:val="Normal"/>
        <w:ind w:firstLine="540"/>
        <w:jc w:val="both"/>
        <w:rPr>
          <w:i/>
          <w:i/>
        </w:rPr>
      </w:pPr>
      <w:r>
        <w:rPr>
          <w:i/>
        </w:rPr>
        <w:t xml:space="preserve">И, возжигаясь синтезом ФА изначального и ФА проявленного в Хум каждого из нас, мы синтезируемся с Вышестоящим Солнечным Отцом, с его Хум и возжигаемся источником изначального огня Вышестоящего Солнечного Отца в наших Хум в синтезе ФА Изначального и ФА Проявленного огня в нас. </w:t>
      </w:r>
    </w:p>
    <w:p>
      <w:pPr>
        <w:pStyle w:val="Normal"/>
        <w:ind w:firstLine="540"/>
        <w:jc w:val="both"/>
        <w:rPr>
          <w:i/>
          <w:i/>
        </w:rPr>
      </w:pPr>
      <w:r>
        <w:rPr>
          <w:i/>
        </w:rPr>
        <w:t xml:space="preserve">И возжигаемся источником изначального огня в наших Хум в реализации Вышестоящего Солнечного Отца в каждом из нас, синтезом нас и нами. </w:t>
      </w:r>
    </w:p>
    <w:p>
      <w:pPr>
        <w:pStyle w:val="Normal"/>
        <w:ind w:firstLine="540"/>
        <w:jc w:val="both"/>
        <w:rPr/>
      </w:pPr>
      <w:r>
        <w:rPr>
          <w:i/>
        </w:rPr>
        <w:t xml:space="preserve">Возвращаемся из зала ФА Отца Метагалактики в наше физическое присутствие, концентрируемся в Хум в центре грудной клетки физического присутствия нашего, фиксируя синтез ФА Изначального и ФА Проявленного огня в нём. И в центре двух огней внутри их –  источник изначального огня Вышестоящего Солнечного Отца в каждом из нас. Для фиксации действия Хум каждого из нас и нами в целом. </w:t>
      </w:r>
    </w:p>
    <w:p>
      <w:pPr>
        <w:pStyle w:val="Normal"/>
        <w:ind w:firstLine="540"/>
        <w:jc w:val="both"/>
        <w:rPr/>
      </w:pPr>
      <w:r>
        <w:rPr>
          <w:i/>
        </w:rPr>
        <w:t>Благодарим Вышестоящего Солнечного Отца, ФА Отца Метагалактики, ФА-Владык Кут Хуми и Фаинь и выходим из групповой практики, индивидуально восходя и становясь пред ФА-Владыками, парой ведущей каждого из вас. Синтезируясь своим Хум с Хум ФА-Владыки, ведущего вас и с Хум ФА-Владычицы, ведущей вас и возжигаясь синтез-огнём пары Владык ведущей вас, развёртывая синтез-огонь ФА-Владык вокруг ФА Изначального и ФА Проявленного в Хум каждого из вас. Т.е. огонь ФА-Владык делает как бы оболочку, чтобы ФА Изначальное и ФА Проявленное в синтезе находилось в ваших Хум. И центрируем оболочку огня ФА-Владык, ведущих нас на источник изначального огня Вышестоящего солнечного огня внутри ФА Изначального и ФА Проявленного в нас. И возжигаемся огнём ФА-Владык ведущих нас.</w:t>
      </w:r>
    </w:p>
    <w:p>
      <w:pPr>
        <w:pStyle w:val="Normal"/>
        <w:ind w:firstLine="540"/>
        <w:jc w:val="both"/>
        <w:rPr>
          <w:i/>
          <w:i/>
        </w:rPr>
      </w:pPr>
      <w:r>
        <w:rPr>
          <w:i/>
        </w:rPr>
        <w:t xml:space="preserve"> </w:t>
      </w:r>
      <w:r>
        <w:rPr>
          <w:i/>
        </w:rPr>
        <w:t>И в этом огне мы просим ФА-Владык, ведущих нас направить наше восхождение на все стяжания, на реализацию всех стяжаний и на восхождение всеми возможностями стяжёнными на данном пятидневном семинаре в синтезе на любых ваших путях, этапах и возможностях.</w:t>
      </w:r>
    </w:p>
    <w:p>
      <w:pPr>
        <w:pStyle w:val="Normal"/>
        <w:ind w:firstLine="540"/>
        <w:jc w:val="both"/>
        <w:rPr/>
      </w:pPr>
      <w:r>
        <w:rPr>
          <w:i/>
        </w:rPr>
        <w:t xml:space="preserve">Благодарим ФА-Владык, ведущих каждого из вас за деятельность с вами в течение всех 5-и дней и включая сегодняшни, до конца, у нас ещё полдня впереди. Ну, итоговая практика это предполагать не будет. </w:t>
      </w:r>
    </w:p>
    <w:p>
      <w:pPr>
        <w:pStyle w:val="Normal"/>
        <w:ind w:firstLine="540"/>
        <w:jc w:val="both"/>
        <w:rPr>
          <w:i/>
          <w:i/>
        </w:rPr>
      </w:pPr>
      <w:r>
        <w:rPr>
          <w:i/>
        </w:rPr>
        <w:t xml:space="preserve">Возвращаемся в наше физическое присутствие и выходим из практики. </w:t>
      </w:r>
    </w:p>
    <w:p>
      <w:pPr>
        <w:pStyle w:val="Normal"/>
        <w:ind w:firstLine="540"/>
        <w:jc w:val="both"/>
        <w:rPr>
          <w:i/>
          <w:i/>
        </w:rPr>
      </w:pPr>
      <w:r>
        <w:rPr>
          <w:i/>
        </w:rPr>
        <w:t xml:space="preserve">Аминь. </w:t>
      </w:r>
    </w:p>
    <w:p>
      <w:pPr>
        <w:pStyle w:val="Normal"/>
        <w:ind w:firstLine="540"/>
        <w:jc w:val="both"/>
        <w:rPr>
          <w:i/>
          <w:i/>
        </w:rPr>
      </w:pPr>
      <w:r>
        <w:rPr>
          <w:i/>
        </w:rPr>
      </w:r>
    </w:p>
    <w:p>
      <w:pPr>
        <w:pStyle w:val="Normal"/>
        <w:ind w:firstLine="540"/>
        <w:jc w:val="both"/>
        <w:rPr/>
      </w:pPr>
      <w:r>
        <w:rPr/>
        <w:t>Всё.</w:t>
      </w:r>
    </w:p>
    <w:p>
      <w:pPr>
        <w:pStyle w:val="Normal"/>
        <w:ind w:firstLine="540"/>
        <w:jc w:val="both"/>
        <w:rPr/>
      </w:pPr>
      <w:r>
        <w:rPr/>
        <w:t>В 21-00 итоговая практика.</w:t>
      </w:r>
    </w:p>
    <w:p>
      <w:pPr>
        <w:pStyle w:val="Normal"/>
        <w:ind w:firstLine="540"/>
        <w:jc w:val="both"/>
        <w:rPr/>
      </w:pPr>
      <w:r>
        <w:rPr/>
      </w:r>
    </w:p>
    <w:p>
      <w:pPr>
        <w:pStyle w:val="Normal"/>
        <w:ind w:firstLine="540"/>
        <w:jc w:val="both"/>
        <w:rPr/>
      </w:pPr>
      <w:r>
        <w:rPr/>
      </w:r>
    </w:p>
    <w:p>
      <w:pPr>
        <w:pStyle w:val="Normal"/>
        <w:ind w:left="-360" w:firstLine="360"/>
        <w:jc w:val="center"/>
        <w:rPr>
          <w:b/>
          <w:b/>
          <w:sz w:val="28"/>
          <w:szCs w:val="28"/>
        </w:rPr>
      </w:pPr>
      <w:r>
        <w:rPr>
          <w:b/>
          <w:sz w:val="28"/>
          <w:szCs w:val="28"/>
        </w:rPr>
        <w:t>Итоговая практика пяти дней семинара</w:t>
      </w:r>
    </w:p>
    <w:p>
      <w:pPr>
        <w:pStyle w:val="Normal"/>
        <w:ind w:left="-540" w:hanging="0"/>
        <w:jc w:val="both"/>
        <w:rPr>
          <w:b/>
          <w:b/>
          <w:sz w:val="28"/>
          <w:szCs w:val="28"/>
        </w:rPr>
      </w:pPr>
      <w:r>
        <w:rPr>
          <w:b/>
          <w:sz w:val="28"/>
          <w:szCs w:val="28"/>
        </w:rPr>
      </w:r>
    </w:p>
    <w:p>
      <w:pPr>
        <w:pStyle w:val="Normal"/>
        <w:ind w:firstLine="708"/>
        <w:jc w:val="both"/>
        <w:rPr/>
      </w:pPr>
      <w:r>
        <w:rPr/>
        <w:t>Итак, у нас итоговая практика пяти дней семинара или семинара Дома ФА Отца Метагалактики для Чела любых видов подготовок.</w:t>
      </w:r>
    </w:p>
    <w:p>
      <w:pPr>
        <w:pStyle w:val="Normal"/>
        <w:jc w:val="both"/>
        <w:rPr/>
      </w:pPr>
      <w:r>
        <w:rPr/>
      </w:r>
    </w:p>
    <w:p>
      <w:pPr>
        <w:pStyle w:val="Normal"/>
        <w:ind w:firstLine="708"/>
        <w:jc w:val="both"/>
        <w:rPr>
          <w:i/>
          <w:i/>
        </w:rPr>
      </w:pPr>
      <w:r>
        <w:rPr>
          <w:i/>
        </w:rPr>
        <w:t>И мы возжигаемся всем накопленным огнем, возжигаемся ФА- или синтез-восьмерицей и восьмеричным синтезом ФА Отца Метагалактики в нас.</w:t>
      </w:r>
    </w:p>
    <w:p>
      <w:pPr>
        <w:pStyle w:val="Normal"/>
        <w:ind w:firstLine="708"/>
        <w:jc w:val="both"/>
        <w:rPr>
          <w:i/>
          <w:i/>
        </w:rPr>
      </w:pPr>
      <w:r>
        <w:rPr>
          <w:i/>
        </w:rPr>
        <w:t>Синтезируемся с ФА-владыками Кут Хуми – Фаинь, возжигаемся огнем ФА-владык Кут Хуми – Фаинь.</w:t>
      </w:r>
    </w:p>
    <w:p>
      <w:pPr>
        <w:pStyle w:val="Normal"/>
        <w:ind w:firstLine="708"/>
        <w:jc w:val="both"/>
        <w:rPr>
          <w:i/>
          <w:i/>
        </w:rPr>
      </w:pPr>
      <w:r>
        <w:rPr>
          <w:i/>
        </w:rPr>
        <w:t xml:space="preserve">Синтезируемся с ФА Отцом Метагалактики, возжигаемся огнем ФА Отца Метагалактики и становимся в зале ФА Отца Метагалактики на тридцать втором вышестоящем присутствии. </w:t>
      </w:r>
    </w:p>
    <w:p>
      <w:pPr>
        <w:pStyle w:val="Normal"/>
        <w:ind w:firstLine="708"/>
        <w:jc w:val="both"/>
        <w:rPr>
          <w:i/>
          <w:i/>
        </w:rPr>
      </w:pPr>
      <w:r>
        <w:rPr>
          <w:i/>
        </w:rPr>
        <w:t xml:space="preserve">Синтезируемся с Хум ФА Отца Метагалактики, возжигаемся ФА изначальным в каждом из нас и, обратите внимание, мираклево попробуйте посмотреть, мы стоим в большом зале, где сидят два Отца. </w:t>
      </w:r>
    </w:p>
    <w:p>
      <w:pPr>
        <w:pStyle w:val="Normal"/>
        <w:ind w:firstLine="708"/>
        <w:jc w:val="both"/>
        <w:rPr>
          <w:i/>
          <w:i/>
        </w:rPr>
      </w:pPr>
      <w:r>
        <w:rPr>
          <w:i/>
        </w:rPr>
        <w:t xml:space="preserve">И далее мы в этом же зале синтезируемся с вышестоящим Солнечным Отцом, возжигаясь его огнем. </w:t>
      </w:r>
    </w:p>
    <w:p>
      <w:pPr>
        <w:pStyle w:val="Normal"/>
        <w:ind w:firstLine="708"/>
        <w:jc w:val="both"/>
        <w:rPr>
          <w:i/>
          <w:i/>
        </w:rPr>
      </w:pPr>
      <w:r>
        <w:rPr>
          <w:i/>
        </w:rPr>
        <w:t xml:space="preserve">Синтезируемся с Хум вышестоящего Солнечного Отца и возжигаемся источником изначального огня вышестоящего Солнечного Отца. </w:t>
      </w:r>
    </w:p>
    <w:p>
      <w:pPr>
        <w:pStyle w:val="Normal"/>
        <w:ind w:firstLine="708"/>
        <w:jc w:val="both"/>
        <w:rPr>
          <w:i/>
          <w:i/>
        </w:rPr>
      </w:pPr>
      <w:r>
        <w:rPr>
          <w:i/>
        </w:rPr>
        <w:t xml:space="preserve">В этом огне мы синтезируемся с ФА Логосами вышестоящего Солнечного Отца, возжигаясь их огнем, и с ФА Матерью Метагалактики, возжигаясь её огнем. </w:t>
      </w:r>
    </w:p>
    <w:p>
      <w:pPr>
        <w:pStyle w:val="Normal"/>
        <w:ind w:firstLine="708"/>
        <w:jc w:val="both"/>
        <w:rPr>
          <w:i/>
          <w:i/>
        </w:rPr>
      </w:pPr>
      <w:r>
        <w:rPr>
          <w:i/>
        </w:rPr>
        <w:t xml:space="preserve">Синтезируемся с Деда изначальным, возжигаясь его огнем и с ФА-Аватарами ФА Отца Метагалактики, возжигаясь ФА проявленным огнем. </w:t>
      </w:r>
    </w:p>
    <w:p>
      <w:pPr>
        <w:pStyle w:val="Normal"/>
        <w:ind w:firstLine="708"/>
        <w:jc w:val="both"/>
        <w:rPr>
          <w:i/>
          <w:i/>
        </w:rPr>
      </w:pPr>
      <w:r>
        <w:rPr>
          <w:i/>
        </w:rPr>
        <w:t xml:space="preserve">Синтезируемся с Отцом Изначальным, возжигаясь его огнем, и синтезируемся с ФА Логосами ФА Отца Метагалактики, возжигаясь их огнем. </w:t>
      </w:r>
    </w:p>
    <w:p>
      <w:pPr>
        <w:pStyle w:val="Normal"/>
        <w:ind w:firstLine="708"/>
        <w:jc w:val="both"/>
        <w:rPr>
          <w:i/>
          <w:i/>
        </w:rPr>
      </w:pPr>
      <w:r>
        <w:rPr>
          <w:i/>
        </w:rPr>
        <w:t xml:space="preserve">Синтезируемся с Сыном Изначальным, возжигаясь его огнем, и синтезируемся с Отцом Метагалактики, возжигаясь его огнем ФА-Синтеза. </w:t>
      </w:r>
    </w:p>
    <w:p>
      <w:pPr>
        <w:pStyle w:val="Normal"/>
        <w:ind w:firstLine="708"/>
        <w:jc w:val="both"/>
        <w:rPr>
          <w:i/>
          <w:i/>
        </w:rPr>
      </w:pPr>
      <w:r>
        <w:rPr>
          <w:i/>
        </w:rPr>
        <w:t xml:space="preserve">Синтезируемся с Баба изначальной, возжигаясь её огнем, и синтезируемся с Дочерью Метагалактики, возжигаясь её огнем. </w:t>
      </w:r>
    </w:p>
    <w:p>
      <w:pPr>
        <w:pStyle w:val="Normal"/>
        <w:ind w:firstLine="708"/>
        <w:jc w:val="both"/>
        <w:rPr>
          <w:i/>
          <w:i/>
        </w:rPr>
      </w:pPr>
      <w:r>
        <w:rPr>
          <w:i/>
        </w:rPr>
        <w:t xml:space="preserve">Синтезируемся с Матерью Изначальной, возжигаясь её огнем, и синтезируемся с Сыном Метагалактики, возжигаясь его огнем. </w:t>
      </w:r>
    </w:p>
    <w:p>
      <w:pPr>
        <w:pStyle w:val="Normal"/>
        <w:ind w:firstLine="708"/>
        <w:jc w:val="both"/>
        <w:rPr>
          <w:i/>
          <w:i/>
        </w:rPr>
      </w:pPr>
      <w:r>
        <w:rPr>
          <w:i/>
        </w:rPr>
        <w:t xml:space="preserve">Синтезируемся с Дочерью Изначальной, возжигаясь её огнем, и синтезируемся с Матерью Метагалактики, возжигаясь её огнем. </w:t>
      </w:r>
    </w:p>
    <w:p>
      <w:pPr>
        <w:pStyle w:val="Normal"/>
        <w:ind w:firstLine="708"/>
        <w:jc w:val="both"/>
        <w:rPr/>
      </w:pPr>
      <w:r>
        <w:rPr>
          <w:i/>
        </w:rPr>
        <w:t>Синтезируемся с вышестоящим Солнечным ФА Владыкой Дома вышестоящего Солнечного Отца, возжигаясь его огнем, и синтезируемся с ФА Владыками Кут Хуми – Фаинь Дома ФА, возжигаясь их огнем.</w:t>
      </w:r>
    </w:p>
    <w:p>
      <w:pPr>
        <w:pStyle w:val="Normal"/>
        <w:ind w:firstLine="708"/>
        <w:jc w:val="both"/>
        <w:rPr/>
      </w:pPr>
      <w:r>
        <w:rPr>
          <w:i/>
        </w:rPr>
        <w:t>Синтезируемся с вышестоящим Солнечным Владыкой Теофы вышестоящего Солнечного Отца, возжигаясь его огнем, и синтезируемся с ФА Владыками Мория и Свет Теофы ФА, возжигаясь их огнем.</w:t>
      </w:r>
    </w:p>
    <w:p>
      <w:pPr>
        <w:pStyle w:val="Normal"/>
        <w:ind w:firstLine="708"/>
        <w:jc w:val="both"/>
        <w:rPr/>
      </w:pPr>
      <w:r>
        <w:rPr>
          <w:i/>
        </w:rPr>
        <w:t>Синтезируемся с вышестоящим Солнечным Владыкой Иерархии вышестоящего Солнечного Отца, возжигаясь его огнем, и синтезируемся с ФА Владыками Иосифом и Славией, возжигаясь их огнем.</w:t>
      </w:r>
    </w:p>
    <w:p>
      <w:pPr>
        <w:pStyle w:val="Normal"/>
        <w:ind w:firstLine="708"/>
        <w:jc w:val="both"/>
        <w:rPr/>
      </w:pPr>
      <w:r>
        <w:rPr>
          <w:i/>
        </w:rPr>
        <w:t>Синтезируемся с вышестоящими Солнечными Владыками Логоического Правления вышестоящего Солнечного Отца, возжигаясь их огнем, и синтезируемся с ФА Владыками Эоан – Антуанэтта Логоического Правления ФА, возжигаясь их огнем.</w:t>
      </w:r>
    </w:p>
    <w:p>
      <w:pPr>
        <w:pStyle w:val="Normal"/>
        <w:ind w:firstLine="708"/>
        <w:jc w:val="both"/>
        <w:rPr/>
      </w:pPr>
      <w:r>
        <w:rPr>
          <w:i/>
        </w:rPr>
        <w:t>Синтезируемся с вышестоящими Солнечными Владыками Аспектов вышестоящего Солнечного Отца, возжигаясь их огнем, и синтезируемся с ФА Владыками Гаутама и Глория Аспекта ФА и возжигаемся их огнем.</w:t>
      </w:r>
    </w:p>
    <w:p>
      <w:pPr>
        <w:pStyle w:val="Normal"/>
        <w:ind w:firstLine="708"/>
        <w:jc w:val="both"/>
        <w:rPr/>
      </w:pPr>
      <w:r>
        <w:rPr>
          <w:i/>
        </w:rPr>
        <w:t>Синтезируемся с вышестоящими Солнечными Владыками Синархии вышестоящего Солнечного Отца, возжигаясь их огнем, и синтезируемся с ФА Владыками Иисусом – Раисой Синархии ФА, возжигаемся их огнем.</w:t>
      </w:r>
    </w:p>
    <w:p>
      <w:pPr>
        <w:pStyle w:val="Normal"/>
        <w:ind w:firstLine="708"/>
        <w:jc w:val="both"/>
        <w:rPr/>
      </w:pPr>
      <w:r>
        <w:rPr>
          <w:i/>
        </w:rPr>
        <w:t>Синтезируемся с вышестоящими Солнечными Владыками Алфавита вышестоящего Солнечного Отца, возжигаясь их огнем, и синтезируемся с ФА Владыками Илларионом – Джулией, возжигаемся их огнем и развертывая Алфавит ФА и возжигаемся их огнем.</w:t>
      </w:r>
    </w:p>
    <w:p>
      <w:pPr>
        <w:pStyle w:val="Normal"/>
        <w:ind w:firstLine="708"/>
        <w:jc w:val="both"/>
        <w:rPr/>
      </w:pPr>
      <w:r>
        <w:rPr>
          <w:i/>
        </w:rPr>
        <w:t>Синтезируемся с вышестоящими Солнечными Владыками Соорганизации вышестоящего Солнечного Отца, возжигаясь их огнем, и синтезируемся с ФА Владыками Иоланом – Оми Соорганизации ФА и возжигаемся их огнем.</w:t>
      </w:r>
    </w:p>
    <w:p>
      <w:pPr>
        <w:pStyle w:val="Normal"/>
        <w:ind w:firstLine="708"/>
        <w:jc w:val="both"/>
        <w:rPr/>
      </w:pPr>
      <w:r>
        <w:rPr>
          <w:i/>
        </w:rPr>
        <w:t>И в синтезе ФА Управления и вышестоящего Солнечного Управления вышестоящей Солнечной системы, возжигаемся в синтезе огнем вышестоящей Планеты ФА, синтезируя огонь с огнем вышестоящей Солнечной системы, и возжигаемся огнем вышестоящей Солнечной системы в каждом из нас и в синтезе нас. Завершая полноту соорганизации и глубины взаимодействия вышестоящей Планеты ФА и вышестоящей Солнечной системы между собой, между Управлениями в каждом из нас в синтезе нас и в Доме ФА Отца Метагалактики в целом.</w:t>
      </w:r>
    </w:p>
    <w:p>
      <w:pPr>
        <w:pStyle w:val="Normal"/>
        <w:ind w:firstLine="708"/>
        <w:jc w:val="both"/>
        <w:rPr/>
      </w:pPr>
      <w:r>
        <w:rPr>
          <w:i/>
        </w:rPr>
        <w:t>И в этом огне мы развертываем Хум каждого из нас, развертывая в Хум ФА изначальное и ФА проявленное накопленное за весь пятидневный семинар Чела Дома ФА Отца Метагалактики.</w:t>
      </w:r>
    </w:p>
    <w:p>
      <w:pPr>
        <w:pStyle w:val="Normal"/>
        <w:ind w:firstLine="708"/>
        <w:jc w:val="both"/>
        <w:rPr/>
      </w:pPr>
      <w:r>
        <w:rPr>
          <w:i/>
        </w:rPr>
        <w:t>Развертываем в ФА изначальном и ФА проявленном изначальный источник огня вышестоящего Солнечного Отца.</w:t>
      </w:r>
    </w:p>
    <w:p>
      <w:pPr>
        <w:pStyle w:val="Normal"/>
        <w:ind w:firstLine="708"/>
        <w:jc w:val="both"/>
        <w:rPr/>
      </w:pPr>
      <w:r>
        <w:rPr>
          <w:i/>
        </w:rPr>
        <w:t>Возжигаем вокруг ФА изначального и ФА проявленного огонь ФА-Владык ведущего каждого из Вас.</w:t>
      </w:r>
    </w:p>
    <w:p>
      <w:pPr>
        <w:pStyle w:val="Normal"/>
        <w:ind w:firstLine="708"/>
        <w:jc w:val="both"/>
        <w:rPr/>
      </w:pPr>
      <w:r>
        <w:rPr>
          <w:i/>
        </w:rPr>
        <w:t>И в этом огне одномоментно синтезируемся нашим Хум со всеми тридцатью двумя проявлениями двух Управлений вышестоящей Планеты ФА и вышестоящей Солнечной системы в каждом из нас и в синтезе нас.</w:t>
      </w:r>
    </w:p>
    <w:p>
      <w:pPr>
        <w:pStyle w:val="Normal"/>
        <w:ind w:firstLine="708"/>
        <w:jc w:val="both"/>
        <w:rPr/>
      </w:pPr>
      <w:r>
        <w:rPr>
          <w:i/>
        </w:rPr>
        <w:t>И возжигаемся в Хум каждого из нас огнем Хум тридцати двух вышестоящих управленцев в синтезе нашего контакта с ними.</w:t>
      </w:r>
    </w:p>
    <w:p>
      <w:pPr>
        <w:pStyle w:val="Normal"/>
        <w:ind w:firstLine="708"/>
        <w:jc w:val="both"/>
        <w:rPr/>
      </w:pPr>
      <w:r>
        <w:rPr>
          <w:i/>
        </w:rPr>
        <w:t>И возжигаемся тридцатидвухричным синтезом огнем Хум в каждом из нас и в синтезе нас, и по мере нашей подготовке нами в целом.</w:t>
      </w:r>
    </w:p>
    <w:p>
      <w:pPr>
        <w:pStyle w:val="Normal"/>
        <w:ind w:firstLine="708"/>
        <w:jc w:val="both"/>
        <w:rPr/>
      </w:pPr>
      <w:r>
        <w:rPr>
          <w:i/>
        </w:rPr>
        <w:t>И в синтезе с тридцати двумя упровленцами вышестоящей Планеты ФА и вышестоящей Солнечной системы мы возжигаемся общим тридцатидвухричным огнем полноты реализации вышестоящей Солнечной системы вышестоящей Планеты ФА в реализации вышестоящей Метагалактики в каждом из нас, в синтезе нас и нами.</w:t>
      </w:r>
    </w:p>
    <w:p>
      <w:pPr>
        <w:pStyle w:val="Normal"/>
        <w:ind w:firstLine="708"/>
        <w:jc w:val="both"/>
        <w:rPr/>
      </w:pPr>
      <w:r>
        <w:rPr>
          <w:i/>
        </w:rPr>
        <w:t>И возжигаемся общим тридцатидвухричным огнем реализации Дома вышестоящей Метагалактики в каждом из нас и в синтезе нас.</w:t>
      </w:r>
    </w:p>
    <w:p>
      <w:pPr>
        <w:pStyle w:val="Normal"/>
        <w:ind w:firstLine="708"/>
        <w:jc w:val="both"/>
        <w:rPr/>
      </w:pPr>
      <w:r>
        <w:rPr>
          <w:i/>
        </w:rPr>
        <w:t>И возжигаясь этим огнем, развертываем огонь Дома вышестоящей Метагалактики в каждом из нас и в синтезе нас.</w:t>
      </w:r>
    </w:p>
    <w:p>
      <w:pPr>
        <w:pStyle w:val="Normal"/>
        <w:ind w:firstLine="708"/>
        <w:jc w:val="both"/>
        <w:rPr/>
      </w:pPr>
      <w:r>
        <w:rPr>
          <w:i/>
        </w:rPr>
        <w:t>И в синтезе с двумя Управлениями вышестоящей Солнечной системы и вышестоящей Планеты ФА мы синтезируемся с Отцом Вышестоящей Метагалактики, в синтезе тридцатидвухричного огня Хум каждого из нас и синтеза нас в синтезе с тридцатью двумя управленцами материи Вышестоящей Метагалактики.</w:t>
      </w:r>
    </w:p>
    <w:p>
      <w:pPr>
        <w:pStyle w:val="Normal"/>
        <w:ind w:firstLine="708"/>
        <w:jc w:val="both"/>
        <w:rPr/>
      </w:pPr>
      <w:r>
        <w:rPr>
          <w:i/>
        </w:rPr>
        <w:t>И в этом огне мы синтезируемся с Вышестоящим Отцом Вышестоящей Метагалактики, возжигаясь его огнем, и развертываем его огонь Домом Вышестоящей Метагалактики в синтезе общей соорганизации вышестоящей Солнечной системы вышестоящей Планеты ФА в каждом из нас, синтезе нас, нами и вышестоящим Домом вышестоящей Метагалактики в целом.</w:t>
      </w:r>
    </w:p>
    <w:p>
      <w:pPr>
        <w:pStyle w:val="Normal"/>
        <w:ind w:firstLine="708"/>
        <w:jc w:val="both"/>
        <w:rPr/>
      </w:pPr>
      <w:r>
        <w:rPr>
          <w:i/>
        </w:rPr>
        <w:t>И возжигаемся в этом огне в вышестоящем Доме вышестоящей Метагалактики огнем вышестоящего Отца в вышестоящей Метагалактике в Хум каждого из нас и возжигаемся этим огнем.</w:t>
      </w:r>
    </w:p>
    <w:p>
      <w:pPr>
        <w:pStyle w:val="Normal"/>
        <w:ind w:firstLine="708"/>
        <w:jc w:val="both"/>
        <w:rPr/>
      </w:pPr>
      <w:r>
        <w:rPr>
          <w:i/>
        </w:rPr>
        <w:t>И в этом огне мы развертываемся в нашем физическом присутствии, возжигая и развертывая ФА-восьмерицы или синтез-восьмерицы в нашем физическом присутствии и наши Хум. Проявляем огонь вышестоящего Отца вышестоящей Метагалактики в реализации вышестоящего Дома вышестоящей Метагалактики в синтезе нас.</w:t>
      </w:r>
    </w:p>
    <w:p>
      <w:pPr>
        <w:pStyle w:val="Normal"/>
        <w:ind w:firstLine="708"/>
        <w:jc w:val="both"/>
        <w:rPr/>
      </w:pPr>
      <w:r>
        <w:rPr>
          <w:i/>
        </w:rPr>
        <w:t>И весь возожженный огонь мы направляем Дому ФА Отца Метагалактики в целом, развёртывая в нашем физическом присутствии огонь синтеза ста двадцати восьми присутствий Дома ФА Отца Метагалактики в реализации вышестоящего Отца  вышестоящей Метагалактики в каждом из нас и в синтезе нас.</w:t>
      </w:r>
    </w:p>
    <w:p>
      <w:pPr>
        <w:pStyle w:val="Normal"/>
        <w:ind w:firstLine="708"/>
        <w:jc w:val="both"/>
        <w:rPr/>
      </w:pPr>
      <w:r>
        <w:rPr>
          <w:i/>
        </w:rPr>
        <w:t>И фиксируем физическое его проявление нами.</w:t>
      </w:r>
    </w:p>
    <w:p>
      <w:pPr>
        <w:pStyle w:val="Normal"/>
        <w:ind w:firstLine="708"/>
        <w:jc w:val="both"/>
        <w:rPr/>
      </w:pPr>
      <w:r>
        <w:rPr>
          <w:i/>
        </w:rPr>
        <w:t>И в этом огне мы благодарим вышестоящего Отца вышестоящей Метагалактики.</w:t>
      </w:r>
    </w:p>
    <w:p>
      <w:pPr>
        <w:pStyle w:val="Normal"/>
        <w:ind w:firstLine="708"/>
        <w:jc w:val="both"/>
        <w:rPr>
          <w:i/>
          <w:i/>
        </w:rPr>
      </w:pPr>
      <w:r>
        <w:rPr>
          <w:i/>
        </w:rPr>
        <w:t xml:space="preserve">И в синтезе: вышестоящего Солнечного Отца и ФА Отца Метагалактики, </w:t>
      </w:r>
    </w:p>
    <w:p>
      <w:pPr>
        <w:pStyle w:val="Normal"/>
        <w:ind w:firstLine="708"/>
        <w:jc w:val="both"/>
        <w:rPr>
          <w:i/>
          <w:i/>
        </w:rPr>
      </w:pPr>
      <w:r>
        <w:rPr>
          <w:i/>
        </w:rPr>
        <w:t xml:space="preserve">вышестоящих Логосов вышестоящего Солнечного Отца и ФА Мать Метагалактики, </w:t>
      </w:r>
    </w:p>
    <w:p>
      <w:pPr>
        <w:pStyle w:val="Normal"/>
        <w:ind w:firstLine="708"/>
        <w:jc w:val="both"/>
        <w:rPr>
          <w:i/>
          <w:i/>
        </w:rPr>
      </w:pPr>
      <w:r>
        <w:rPr>
          <w:i/>
        </w:rPr>
        <w:t xml:space="preserve">Деда изначального и ФА Аватаров ФА Отца Метагалактики, </w:t>
      </w:r>
    </w:p>
    <w:p>
      <w:pPr>
        <w:pStyle w:val="Normal"/>
        <w:ind w:firstLine="708"/>
        <w:jc w:val="both"/>
        <w:rPr>
          <w:i/>
          <w:i/>
        </w:rPr>
      </w:pPr>
      <w:r>
        <w:rPr>
          <w:i/>
        </w:rPr>
        <w:t xml:space="preserve">Отца изначального и ФА Логосов ФА Отца Метагалактики, </w:t>
      </w:r>
    </w:p>
    <w:p>
      <w:pPr>
        <w:pStyle w:val="Normal"/>
        <w:ind w:firstLine="708"/>
        <w:jc w:val="both"/>
        <w:rPr>
          <w:i/>
          <w:i/>
        </w:rPr>
      </w:pPr>
      <w:r>
        <w:rPr>
          <w:i/>
        </w:rPr>
        <w:t xml:space="preserve">Сына изначального и Отца Метагалактики, </w:t>
      </w:r>
    </w:p>
    <w:p>
      <w:pPr>
        <w:pStyle w:val="Normal"/>
        <w:ind w:firstLine="708"/>
        <w:jc w:val="both"/>
        <w:rPr>
          <w:i/>
          <w:i/>
        </w:rPr>
      </w:pPr>
      <w:r>
        <w:rPr>
          <w:i/>
        </w:rPr>
        <w:t xml:space="preserve">Баба изначальной и Дочь Метагалактики, </w:t>
      </w:r>
    </w:p>
    <w:p>
      <w:pPr>
        <w:pStyle w:val="Normal"/>
        <w:ind w:firstLine="708"/>
        <w:jc w:val="both"/>
        <w:rPr>
          <w:i/>
          <w:i/>
        </w:rPr>
      </w:pPr>
      <w:r>
        <w:rPr>
          <w:i/>
        </w:rPr>
        <w:t xml:space="preserve">Мать изначальную и Сына Метагалактики, </w:t>
      </w:r>
    </w:p>
    <w:p>
      <w:pPr>
        <w:pStyle w:val="Normal"/>
        <w:ind w:firstLine="708"/>
        <w:jc w:val="both"/>
        <w:rPr>
          <w:i/>
          <w:i/>
        </w:rPr>
      </w:pPr>
      <w:r>
        <w:rPr>
          <w:i/>
        </w:rPr>
        <w:t xml:space="preserve">Дочь изначальную и Мать Метагалактики, </w:t>
      </w:r>
    </w:p>
    <w:p>
      <w:pPr>
        <w:pStyle w:val="Normal"/>
        <w:ind w:firstLine="708"/>
        <w:jc w:val="both"/>
        <w:rPr>
          <w:i/>
          <w:i/>
        </w:rPr>
      </w:pPr>
      <w:r>
        <w:rPr>
          <w:i/>
        </w:rPr>
        <w:t>вышестоящих Солнечных Владык восьми управлений Дома, Теофы, Иерархии, Логоического Правления, Аспекта, Синархии, Алфавита и Соорганизации вышестоящего Солнечного Отца и ФА Владык Дома ФА, Таофы ФА, Иерархии ФА, Логоического Правления ФА, Аспекта ФА, Синархии ФА, Алфавита ФА и Соорганизации ФА в синтезе.</w:t>
      </w:r>
    </w:p>
    <w:p>
      <w:pPr>
        <w:pStyle w:val="Normal"/>
        <w:ind w:firstLine="708"/>
        <w:jc w:val="both"/>
        <w:rPr/>
      </w:pPr>
      <w:r>
        <w:rPr>
          <w:i/>
        </w:rPr>
        <w:t>Возвращаемся в наше физическое присутствие и развертываемся из Дома ФА Отца Метагалактики по Домам Отца, Домам ФА Отца и Домам ФА собственных территорий.</w:t>
      </w:r>
    </w:p>
    <w:p>
      <w:pPr>
        <w:pStyle w:val="Normal"/>
        <w:ind w:firstLine="708"/>
        <w:jc w:val="both"/>
        <w:rPr/>
      </w:pPr>
      <w:r>
        <w:rPr>
          <w:i/>
        </w:rPr>
        <w:t>Ннаправляя весь стяженный огонь Дому Отца соответствующей территории, откуда Вы приехали, если он есть, Дому ФА Отца соответствующей территории, откуда Вы приехали, если он есть, Дому ФА соответствующей территории, откуда Вы приехали, если он есть, а также всем группам Дама ФА Отца Метагалактики, где идет развитие и воплощение Синтеза.</w:t>
      </w:r>
    </w:p>
    <w:p>
      <w:pPr>
        <w:pStyle w:val="Normal"/>
        <w:ind w:firstLine="708"/>
        <w:jc w:val="both"/>
        <w:rPr/>
      </w:pPr>
      <w:r>
        <w:rPr>
          <w:i/>
        </w:rPr>
        <w:t>И фиксируемся групповым огнем соответствующих Домов и групп в синтезе нас выражающих соответствующий Дом и соответствующую группу Дома ФА Отца Метагалактики в каждом из нас и в синтезе нас.</w:t>
      </w:r>
    </w:p>
    <w:p>
      <w:pPr>
        <w:pStyle w:val="Normal"/>
        <w:ind w:firstLine="708"/>
        <w:jc w:val="both"/>
        <w:rPr/>
      </w:pPr>
      <w:r>
        <w:rPr>
          <w:i/>
        </w:rPr>
        <w:t>И весь возожженный огонь фиксируем на соответствующей территории вышестоящим Огнеобразом вышестоящим Огнедомом ФА, закрепляя огонь стяжания данного семинара над каждой территорией вышестоящим Огнедомом ФА, для последующего его выражения в веках.</w:t>
      </w:r>
    </w:p>
    <w:p>
      <w:pPr>
        <w:pStyle w:val="Normal"/>
        <w:ind w:firstLine="708"/>
        <w:jc w:val="both"/>
        <w:rPr/>
      </w:pPr>
      <w:r>
        <w:rPr>
          <w:i/>
        </w:rPr>
        <w:t>И мы благодарим друг друга за участие в данной практике в данном пятидневном семинаре и в данных новых стяжаниях, давших нам новые возможности восхождения на весь следующий год и на дальнейшие годы реализации в целом.</w:t>
      </w:r>
    </w:p>
    <w:p>
      <w:pPr>
        <w:pStyle w:val="Normal"/>
        <w:ind w:firstLine="708"/>
        <w:jc w:val="both"/>
        <w:rPr/>
      </w:pPr>
      <w:r>
        <w:rPr>
          <w:i/>
        </w:rPr>
        <w:t>Направляем весь возожженный огонь в Дом ФА Отца каждого из нас, даже у новеньких теперь он сформирован независимо от синтеза, в Дом ФА Отца каждого из нас.</w:t>
      </w:r>
    </w:p>
    <w:p>
      <w:pPr>
        <w:pStyle w:val="Normal"/>
        <w:ind w:firstLine="708"/>
        <w:jc w:val="both"/>
        <w:rPr>
          <w:i/>
          <w:i/>
        </w:rPr>
      </w:pPr>
      <w:r>
        <w:rPr>
          <w:i/>
        </w:rPr>
        <w:t xml:space="preserve">И фиксируем взаимовыражаемость Дома ФА Отца Метагалактики и Дома ФА Отца каждого из нас для совместного дальнейшего роста данной команды, стяжания новых возможностей Дома ФА Отца Метагалактики в целом и Дома ФА Отца каждого из Вас. </w:t>
      </w:r>
    </w:p>
    <w:p>
      <w:pPr>
        <w:pStyle w:val="Normal"/>
        <w:ind w:firstLine="708"/>
        <w:jc w:val="both"/>
        <w:rPr/>
      </w:pPr>
      <w:r>
        <w:rPr>
          <w:i/>
        </w:rPr>
        <w:t>Возжигаемся взаимосвязью, взаимодействием и взаимореализацией Домов Дома ФА Отца Метагалактики и Дома ФА Отца каждого из нас и выходим из практики.</w:t>
      </w:r>
    </w:p>
    <w:p>
      <w:pPr>
        <w:pStyle w:val="Normal"/>
        <w:ind w:firstLine="708"/>
        <w:jc w:val="both"/>
        <w:rPr>
          <w:i/>
          <w:i/>
        </w:rPr>
      </w:pPr>
      <w:r>
        <w:rPr>
          <w:i/>
        </w:rPr>
        <w:t xml:space="preserve"> </w:t>
      </w:r>
      <w:r>
        <w:rPr>
          <w:i/>
        </w:rPr>
        <w:t>Аминь.</w:t>
      </w:r>
    </w:p>
    <w:p>
      <w:pPr>
        <w:pStyle w:val="Normal"/>
        <w:ind w:firstLine="708"/>
        <w:jc w:val="both"/>
        <w:rPr>
          <w:i/>
          <w:i/>
        </w:rPr>
      </w:pPr>
      <w:r>
        <w:rPr>
          <w:i/>
        </w:rPr>
      </w:r>
    </w:p>
    <w:p>
      <w:pPr>
        <w:pStyle w:val="Normal"/>
        <w:ind w:firstLine="708"/>
        <w:jc w:val="both"/>
        <w:rPr/>
      </w:pPr>
      <w:r>
        <w:rPr/>
        <w:t>Мы всех поздравляем с новым для Вас стяжанием и спасибо за реализацию этого семинара.</w:t>
      </w:r>
    </w:p>
    <w:p>
      <w:pPr>
        <w:pStyle w:val="Normal"/>
        <w:ind w:firstLine="708"/>
        <w:jc w:val="both"/>
        <w:rPr/>
      </w:pPr>
      <w:r>
        <w:rPr/>
        <w:t xml:space="preserve">Аминь. </w:t>
      </w:r>
    </w:p>
    <w:p>
      <w:pPr>
        <w:pStyle w:val="Normal"/>
        <w:ind w:firstLine="708"/>
        <w:jc w:val="both"/>
        <w:rPr/>
      </w:pPr>
      <w:r>
        <w:rPr/>
      </w:r>
    </w:p>
    <w:p>
      <w:pPr>
        <w:pStyle w:val="Normal"/>
        <w:jc w:val="both"/>
        <w:rPr/>
      </w:pPr>
      <w:r>
        <w:rPr/>
        <w:t>На этом наш пятидневный семинар Чела Дома ФА Отца Метагалактики законче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2"/>
      <w:type w:val="nextPage"/>
      <w:pgSz w:w="11906" w:h="16838"/>
      <w:pgMar w:left="108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w:rPr>
        <w:i/>
        <w:sz w:val="20"/>
        <w:szCs w:val="20"/>
      </w:rPr>
      <w:t>Бахчисарай, летний семинар 2006 года.</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ind w:right="360" w:hanging="0"/>
      <w:rPr/>
    </w:pPr>
    <w:r>
      <w:rPr>
        <w:i/>
        <w:sz w:val="20"/>
        <w:szCs w:val="20"/>
      </w:rPr>
      <w:t>14 августа, 5-й день семинара Чела</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4:58:00Z</dcterms:created>
  <dc:creator>Home</dc:creator>
  <dc:description/>
  <cp:keywords/>
  <dc:language>en-US</dc:language>
  <cp:lastModifiedBy>Home</cp:lastModifiedBy>
  <dcterms:modified xsi:type="dcterms:W3CDTF">2006-11-17T21:32:00Z</dcterms:modified>
  <cp:revision>52</cp:revision>
  <dc:subject/>
  <dc:title>Семинар чела 5 день</dc:title>
</cp:coreProperties>
</file>